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8"/>
          <w:lang w:eastAsia="ru-RU"/>
        </w:rPr>
      </w:r>
    </w:p>
    <w:tbl>
      <w:tblPr>
        <w:tblW w:w="104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24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ноября  2017 года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8 – 2020 годы, посвященных проведе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динском районе  Десятилетия дет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29 мая 2017 года № 240 «Об объявлении в Российской Федерации Десятилетия детства», распоряжения Правительства Ханты-Мансийского автономного округа – Югры от 22 сентября 2017 года № 560-рп «О плане основных мероприятий на 2018 – 2020 годы, посвященных проведению в Ханты-Мансийском автономном округе – Югре Десятилетия детства в Российской Федерации», в целях совершенствования государственной политики в сфере защиты дет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основных мероприятий на 2018 – 2020 годы, посвященных проведению в  Кондинском районе Десятилетия детства в Российской Федерации (далее – Пла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Кондинского района, учреждениям Ханты-Мансийского автономного округа - Югры, осуществляющим реализацию Плана мероприятий на территории Кондинского района, представлять в управление опеки и попечительства администрации Кондинского района информацию об его исполнении за 1 полугодие отчетного года до 20 июля, за отчетный год до 20 января года, следующего за отчетн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уб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17 года № 70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на 2018-2020 годы, посвященных проведению в Кондинском районе Десятилетия детства 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1858"/>
        <w:gridCol w:w="2523"/>
        <w:gridCol w:w="3307"/>
        <w:gridCol w:w="3398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 Мероприятия, направленные на развитие инструментов материальной поддержки семей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благотворительных акций в целях подготовки детей из многодетных и малообеспеченных семей к началу нового учебного года с привлечением общественных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Кондин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тдел местного самоуправления управления внутренне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не менее 1000 детям из семей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социальных лав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многодетных семей «София», общественная организация замещающих семей «Жемчужин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благотворительной помощи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многодетным и молодым семьям, имеющим детей и нуждающимся в улучшении жилищных условий, для строительства индивидуальных жил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природным ресурсам и экологи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действие развитию застройки населенных пунктов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улучшении жилищных услови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Мероприятия, направленные на развитие инфраструктуры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 xml:space="preserve">Строительство дошкольных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мест в  дошкольных образовательных организац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Строительство детских-игровых и спортивных площад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нсорские сред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физического развития и улучшения условий травмобезопасности детей, организации активного отдых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Мероприятия, направленные на популяризацию и сохранение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родителей основам детской психологии и педагогики по программе «Югорская семья – компетентные родители», направленной на повышение общественного престижа семейного образа жизни, традиционных семейных ценностей и ответственного род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 финансиров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не менее 50% родителей (законных представителей) обучающихся образовательных организаций автономного округа основам детской психологии и педагогики по программе «Югорская семья – компетентные родители»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(размещение баннеров по тематике Десятилетия детства: «Многодетная семья», «Отец – глава семьи», «Счастливое материнство», «Детство – счастливая пора» и други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семейны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Фору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управление опеки и попечительства, управление образования, управление социальной защиты населения, отдел местного самоуправления, общественные организации многодетных и замещающих сем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информационной кампании по пропаганде ценностей семьи, ребенка, </w:t>
            </w:r>
            <w:r>
              <w:rPr>
                <w:rFonts w:cs="Times New Roman" w:ascii="Times New Roman" w:hAnsi="Times New Roman"/>
                <w:spacing w:val="-4"/>
              </w:rPr>
              <w:t xml:space="preserve">ответственного родительства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оставление  родителям </w:t>
            </w:r>
            <w:r>
              <w:rPr>
                <w:rFonts w:cs="Times New Roman" w:ascii="Times New Roman" w:hAnsi="Times New Roman"/>
                <w:spacing w:val="-4"/>
              </w:rPr>
              <w:t>возможности получения различных видов  консультацион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 замещающий семей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февраль  2018 года, февраль 2019 года, февра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отдельных категорий граждан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мен положительным опытом замещающих родителей, укрепление традиций совместного творчества детей-сирот и замещающих родителей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й кампании по пропаганде традиционных семейных ценностей, повышения рождаем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, отдел ЗАГС, управление культуры, управление опеки и попечительства,</w:t>
            </w:r>
            <w:r>
              <w:rPr/>
              <w:t xml:space="preserve"> отдел по организации деятельности комиссии по делам несовершеннолетних и защите их пра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разводов, неполных семей, профилактика семейного неблагополуч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международному Дню семьи, любви и верности, дню матери, дню отца, дню семь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,   отдел ЗАГС, управление культуры, управление опеки и попечительства, </w:t>
            </w:r>
            <w:r>
              <w:rPr/>
              <w:t>о</w:t>
            </w:r>
            <w:r>
              <w:rPr>
                <w:rFonts w:cs="Times New Roman" w:ascii="Times New Roman" w:hAnsi="Times New Roman"/>
              </w:rPr>
              <w:t>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семейных 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родительское собрание «Семья в истории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азднование 95-летия образования Кондинского райо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родительской общественности к сохранению исторической памяти о жизни и судьбах обыкновенных людей, родных и близ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к изучению, истории возникновения родословной каждой семьи.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совершенствование медицинской помощи и формирование основ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беспечение детей, страдающих аллергией на белок коровьего молока, специализированными продуктами лечебного пит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детей</w:t>
            </w:r>
            <w:r>
              <w:rPr>
                <w:rFonts w:cs="Times New Roman" w:ascii="Times New Roman" w:hAnsi="Times New Roman"/>
                <w:lang w:bidi="ru-RU"/>
              </w:rPr>
              <w:t>, страдающих аллергией на белок коровьего мол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общественном совете каждой медицинской организации, имеющей прикрепленное население, вопро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я помощи беременным женщинам, попавшим в трудную жизненную ситуацию, с привлечением представителей общественных объединений семейной направлен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Навстречу жизни», направленного на работу с женщинами по отказу от або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, управление образования, управление социальной защиты населения (по согласованию), управление опеки и попечительств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жение показателя «Доля женщин, отказавшихся от аборта после консультирования» - 1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тей на санаторно-курортное лечение в санаторно-курортных организациях автономного округа и за его предел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ли детей, охваченных санаторно-курортным лечением по путевкам «Мать и дитя»,  на 2%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 печатной продукции, средств наружной рекламы, аудио- и видеопродукции по пропаганде здорового образа жизни и питания, включая отказ от табакокурения и злоупотребления алкогол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дготов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информации по 3-4 направлениям здорового образа жизни общим тиражом не менее 2 тыс. экземпля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телепередач по здоровому образу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профилактических мероприятий с женщинами из семей, состоящих на учете в отделении психолого-педагогической помощи семье 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отказа женщин  от абортов (беседы, тематические часы, показ видео фильмов и ролик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тематических, духовных бесед с женщинами, попавшими в трудную жизненную ситуацию с привлечением настоятелей Храма в честь Иконы Божьей Матери «Всех скорбящих радость» в пгт. Междуреченский , Храма Рождества Пресвятой Богородицы г. Ур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ведение мероприятий профилактического характера с женщинами, оказавшимися в трудной жизненной ситуации с привлечением общественной организации многодетных семей «Софья» и традиционных религиозных конфесс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несовершеннолетни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ХМАО-Югры «Кондинская районная больница», БУ ХМАО-Югры «Центр общеврачебной практики» (по согласованию)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здравоохране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заболеваний и патологических состояний и факторов риска их развития у детей школьного возраст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повышение доступности качественного образования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Мероприятия, направленные на повышение доступности качественного дошкольного и общего образования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Концепции «Шахматное образование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 концу 2019-2020 учебного года шахматного образования в 100% организациях дошкольного и общего образования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обсуждение с общественностью концепций образовательной деятельности вновь создаваемых образовательных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советы, осуществляющие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2 общественных обсуждений концепций образовательной деятельности вновь создаваемых образовательных организаций дошкольного и общего образования с целью формирования образовательного пространства с учетом потребностей и интересов детей и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увеличение доли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Интеграция цифрового и традиционного образова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соотношение цифрового и традиционного образования составит 30%: 70% в общем объеме основной общеобразовательной программы, будет  обеспечена реализация основных общеобразовательных программ в сетевой фор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ьзования стандартов «Ворлдскиллс» для совершенствования преподавания в общеобразовательных организациях учебного предмета «Технология», в том числе с использованием инфраструктуры организаций профессионального образования, и развитие сетевых форм реализации образовательных програ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чем в 20% общеобразовательных организациях учебный предмет «Технология» будет преподаваться с использованием инфраструктуры организаций профессионального образования и сетевой формы реализации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движения «Джуниорскиллс» как программы ранней профориентации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концу 2020 года движение «Джуниорскиллс» будет реализовано в 10 поселениях района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 Мероприятия, направленные на повышение доступности качественного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информационного портала «Атлас доступности образования» с целью повышения уровня информированности населения о возможностях получения услуг дополнительн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общедоступного  образовательного навигатора (информационный портал) и мобильного приложения «Атлас доступности образования»,  позволяющих семьям выбирать программы дополнительного образования в соответствии с образовательными потребностями и интересами детей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не менее 50 % детей, охваченных системой дополнительного образования, включены в систему персонифицированного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а «Создание региональной системы дополнительного образования детей, соответствующей особенностям и потребностям социально-экономического и технологического развития Юг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детей в возрасте от 5 до 18 лет качественными дополнительными общеобразовательными программами по технической, естественнонаучной, художественной, социально-педагогической, туристско-краеведческой, физкультурно-спортивной направленности составит 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и развитие системы выявления и поддержки одаренных дет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, управление культуры, 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: «Развитие образования», 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доля обучающихся по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составит 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а базе организаций общего образования детских научных клубов «Фабрика мир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20 года охват обучающихся 1-4 классов общеобразовательных организаций в научно-техническое творчество составит не менее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00 % образовательных организаций, расположенных в местах традиционного проживания и традиционной хозяйственной деятельности коренных малочисленных народов Севера, реализуются образовательные проекты с учетом этнокультурных и языковых потребнос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Мероприятия, направленные на развитие здоровьесберегающи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курса внеурочной деятельности «Самопознание», направленного на формирование у обучающихся начальной школы представления об общечеловеческих ценностях, углубление знаний о нравственных качествах лич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1-4 классов, включенных в обучение по программе, к концу 2019-2020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3.2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курса внеурочной деятельности «Я принимаю вызов», направленного на формирование психологической стабильности, гражданственности и личной ответственности у обучающихся основной школ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обучающихся 5-9 классов, включенных в обучение по программе, к концу 2019-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развитие и закрепление культурно-гигиенических навыков и навыков культуры здорового питания у обучающихся организаций дошкольного и обще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енные советы, осуществляющие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19-2020 года в каждой образовательной организации общего и дошкольного образования с учетом возрастных особенностей детей будут реализованы программы, направленные на формирование культуры здорового питания, информационно-просветительскую работу с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концу 2019 года в 100% общеобразовательных организаций, расположенных в сельской местности, будут  созданы условия для занятий физической культуры и спортом, действовать спортивные клубы при общеобразовательных организациях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. Мероприятия, направленные на духовно-нравственное и гражданско-патриотическое воспитан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ведение программы духовно-нравственного воспитания «Социокультурные истоки» в образовательные программы дошкольных образовательных организаций и общеобразовательных организаций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концу 2019-2020 учебного года 100% обучающихся дошкольных образовательных организаций и 1-4 классов общеобразовательных организаций будут  включены в обучение 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лашение представителей старшего поколения к участию в детских и молодежных мероприятиях, направленных на духовно-нравственное и гражданско-патриотическое воспит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представителей разных поколений, охват участников старшего поколения не менее 50 человек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йонного этнофестиваля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имой книгой по Югре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не менее 200 детей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литературного фестиваля «Детские Тархановские чтения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ы чтения, его значимости в Кондинском районе, увеличение доли детей привлекаемых к участию в конкурсе, выпуск сборника материалов конкур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тский фестиваль «Мы разные - в этом наше богатство, мы вместе – в этом наша                        си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MS Mincho;ＭＳ 明朝" w:cs="Times New Roman" w:ascii="Times New Roman" w:hAnsi="Times New Roman"/>
              </w:rPr>
              <w:t>онтрольными показателями эффективности реализации  мероприятия являются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Снижение уровня асоциальных проявлений среди несовершеннолетних в отношении сверстников иной национальности в гп.Междуречен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-  Ежегодное увеличение количества участников фестива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4.6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Российского Движения школьников в образовательных организациях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олодежной политики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чем в 50% организаций общего образования будет сформирована система воспитательной работы, основанная на принципах деятельности Российского Движения Школьников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культурное и физическое развити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системы раннег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физического воспитания детей в  возрасте 4-6 лет с применением механизмов государственно-частного партнёрства и негосударственного некоммерческого секто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«Губернаторские состязания» среди детей дошкольных образовательных организаций Кондин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ктивности и самостоятельности детей дошкольного возраста</w:t>
            </w:r>
          </w:p>
          <w:p>
            <w:pPr>
              <w:pStyle w:val="S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среди пришкольных лагерей Кондинского района, в рамках кампании «Спорт против наркотик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 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юнь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администрации Кондинского района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ктивности и самостоятельности детей школьно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ети спортивных клубов для детей по месту жительства, а также на базе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физической культуры и спорта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ов по месту жительства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детского отдыха, досуга, занятости и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молодежных трудовых отрядов, обеспечивающих трудоустройство подростков в возрасте от 14 до 18 лет, в том числе из числа семей, находящихся в 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устройство в летний период до 910 подростков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лагерей труда и отдых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 «Междуреченский центр занятости населения», управление образования, 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, местный бюджет в рамках программы «Развитие образования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, досуга 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ворового клуба «перекрест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занятости, досуга 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рганизации летнего отдыха, занятости, детей, подростков и молодежи «Клуб инициативной молодежи «Страна Юниленд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«Развитие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мероприятий летней кампании, внедрение новых форм работы с детской и молодежной аудитори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3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 xml:space="preserve">Районная акция «Каждый день лета, </w:t>
            </w:r>
          </w:p>
          <w:p>
            <w:pPr>
              <w:pStyle w:val="ParaAttribute13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как праздник»- комплекс выездных детских мероприятий в городские и сельские по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В программу акции входит:</w:t>
            </w:r>
          </w:p>
          <w:p>
            <w:pPr>
              <w:pStyle w:val="ParaAttribute0"/>
              <w:snapToGrid w:val="false"/>
              <w:jc w:val="both"/>
              <w:rPr/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- развлекательно-игровая программа «Большой,</w:t>
            </w:r>
          </w:p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большой секрет…»</w:t>
            </w:r>
          </w:p>
          <w:p>
            <w:pPr>
              <w:pStyle w:val="ParaAttribute0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CharAttribute0"/>
                <w:rFonts w:eastAsia="Batang;바탕"/>
                <w:sz w:val="22"/>
                <w:szCs w:val="22"/>
              </w:rPr>
              <w:t>- творческий проект «Добрый Дом» и другие детские культурно-досугов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обеспечение безопасности детей, в том числе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спешных практик формирования (создания) образовательными организациями позитивного контента в социальных сетях, в том числе формируемых с привлечением детей; создания и продвижения школьных групп в сети ВКонтакте и освещение важных для детей нов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 до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2019 года, до 31 мая 2020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управление образова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ого контента в социальных сетях я при непосредственном участии обучающихся не менее чем в 50% образовательных организаций автономного округа к концу 2019-2020 учебного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Научись плавать» в детских оздоровительных лагерях, с привитием навыков безопасного поведения на водных объектах в каникулярный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ЧС России по автоном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по согласованию)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витие навыков безопасного поведения на водных объектах детям, посещающим организации отдыха детей и их оздоровления, включенных в окружной реестр организац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есяц безопасного Интернет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участников - не менее 60% обучающихся образовательных организаций района 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диного урока безопасности в сети Интерне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деятельности образовательных организаций (без дополнительного финансировани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0% обучающихся принимают участие в Едином уроке безопасности в сети Интер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просветительской работы по разъяснению и информированию несовершеннолетних, их законных представителей о существующих формах защиты детей от киберуг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цикла лекций и бесед, направленных на обеспечение информационной безопасности несовершеннолетних в сети Интернет, для старшеклассников образовательных организаци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мышления подрастающего поколения и потребности в обеспечении собственной безопасности в сети Интернет, обучение способам защи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льнейшее функционирование контент- фильтрации </w:t>
            </w:r>
            <w:r>
              <w:rPr>
                <w:rFonts w:cs="Times New Roman" w:ascii="Times New Roman" w:hAnsi="Times New Roman"/>
                <w:lang w:val="en-US"/>
              </w:rPr>
              <w:t>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NS</w:t>
            </w:r>
            <w:r>
              <w:rPr>
                <w:rFonts w:cs="Times New Roman" w:ascii="Times New Roman" w:hAnsi="Times New Roman"/>
              </w:rPr>
              <w:t>.Ежедневная проверка фонда на предмет выявления посторонней литератур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вред их здоровью и развитию».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. Мероприятия, направленные на обеспечение равных возможностей для детей, нуждающихся в особой заботе госу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и распространение брошюры для родителей и детей о возможности получения адресной психологической помощи (информация о психологических службах и практикующих психологах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рганизации деятельности комиссии по делам несовершеннолетних и защите их пра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родителей и детей информации о специалистах, оказывающих психологическую помощь и поддержку по широкому кругу вопросов, возникающих в жизнедеятельности в семьях и у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творческих инициатив людей с ограниченными возможностями здоровья «Унисон серде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, декабр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MS Mincho;ＭＳ 明朝"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>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Развитие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абилитация людей с ограниченными физическими возможностями здоровья через самодеятельное художественное творчество, развитие позитивного отношения к их проблемам; Привлечение внимания общественности к проблемам инвалидности и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ализация Концепции комплексного сопровождения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юдей, в том числе детей с расстройствами аутистического спектра (далее – людей, детей с РАС) и другими ментальными нарушениями в Кондинском районе до 2020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У ХМАО-Югры «Кондинская районная больница», БУ ХМАО-Югры «Центр общеврачебной практики» (по согласованию), управление образования, комитет по физической культуре и спорту, управление социальной защиты населения, БУ ХМАО-Югры «Междуреченский центр занятости населения»  (по согласованию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жителей Югры»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одействие занятости населе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здравоохранения», муниципальные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основных принципов и положений для создания условий комплексного сопровождения людей, в том числе детей  с РАС и другими ментальными нарушениями, направленных на оптимальное развитие и адаптацию в общество, профилактику или снижение выраженности ограничений жизнедеятельности, укрепление физического и психического здор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роведение в образовательных организациях автономного округа акции «Урок доброты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финансирование деятельности образовательных организаций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детей-инвалидов и лиц с ограниченными возможностями здоровья на получение социальных услуг, обеспечение жизнедеятельности инвалидов в условиях современного общества как полноправных его граждан, в том числе при  реализации принципа «равный среди рав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 доброты»  среди детей и родителей на базе отделения реабилитации детей и подростков с ограниченными возможностями,  в рамках Дня толерант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толерантного отношения к инвалидам и лицам с ограниченными возможностями здоровь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«Коррекция и укрепление физического развития детей и подростков, испытывающих трудности в социальной адапт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 – Мансийского автономного округа – Югры «Комплексный центр социального обслуживания населения «Фортуна»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и укрепление физического развития детей и подростков , испытывающих трудности в социальной адаптации, к нормальной социальной среде людей, частичное или полное восстановление опорно-двигательной способности, укрепление здоровья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Мероприятия, направленные на развитие системы защиты и обеспечения прав и интересов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ай 2018 года, май 2019 года май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правление социальной защиты населения по Кондинскому району, управление культуры, управления образования, отдел молодежной политики, </w:t>
            </w:r>
            <w:r>
              <w:rPr>
                <w:rFonts w:eastAsia="Calibri" w:cs="Times New Roman" w:ascii="Times New Roman" w:hAnsi="Times New Roman"/>
                <w:szCs w:val="22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е менее 20 мероприятий на площадях и улицах поселков района, 20 тематических родительских собраний, конкурсов сочинений среди детей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консультирование и просвещение детей, в том числе детей-сирот и детей, оставшихся без попечения родителей, детей-инвалидов, а также их родителей, законных представителей, опекунов и усыновителей, лиц, желающих принять на воспитание в свою семью ребенка, оставшегося без попечения родителей, специалистов, работающих с детьми, по вопросам оказания бесплатной юридической помощи, защиты прав потребителей в дни проведения мероприятий, посвященных Международному дню защиты детей, Дню знаний,  Дню проведения правовой помощи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равовой грамотности ежегодно не менее 5 тысяч детей, их родителей, законных предста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 подрастающего поколения навыков грамотного поведения в различных жизненных ситу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ый день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г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яб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пеки и попечительства, Управление социальной защиты населения по Кондинскому району, управление культуры, управления образования,  о</w:t>
            </w:r>
            <w:r>
              <w:rPr>
                <w:rFonts w:eastAsia="Calibri" w:cs="Times New Roman" w:ascii="Times New Roman" w:hAnsi="Times New Roman"/>
                <w:szCs w:val="22"/>
              </w:rPr>
              <w:t>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 помощи обучающимся, родителям, сотрудникам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</w:t>
              <w:softHyphen/>
              <w:t>телекоммуникационную сеть Интернет, организации и учреждения для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социальной защиты насел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асилия в отношени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вового просвещения и распространения информации по вопросам жизнедеятельности детского населения через средства массовой информации, информационно-телекоммуникационную сеть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родителей и несовершеннолетних, информированных в сфере защиты прав детей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Публич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ий День посадки леса в автономном округе Юг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несырьевого сектора экономики и поддержки предпринимательств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ные спонсорски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гражданской ответственности детей, воспитание бережного отношения к одному из главных богатств страны – Российскому лесу, популяризации профессий работников ле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и посев культур, создание кедровых садов, припоселковых кедров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, посвященных Дню дет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8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19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, учреждения физической культуры и спорта, управление культуры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ктивности и самостоятельности детей школьного возра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семейного спорта среди многодетных и замещающих сем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я многодетных и замещающих семе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жителей, участвующих в физкультурных мероприят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Кондинского района «Папа, мама, я – спортивная семь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фестиваль Всероссийского физкультурно-спортивного комплекса «Готов к труду и обороне» среди детей общеобразовательных учреждений Кондинского райо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прохождению тестирования ВФСК «ГТО», вовлечение учащихся в непрерывный тренировочный процесс, высокий уровень общефизического состояни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Всероссийского физкультурно-спортивного комплекса «Готов к труду и обороне» среди детей общеобразовательных учреждений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прохождению тестирования ВФСК «ГТО», вовлечение учащихся в непрерывный тренировочный процесс, высокий уровень общефизического состояния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Фестиваль спорта» среди спортивных классов  и спортивных клубов образовательных учреждений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;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основного и дополнительного образовани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ая массовая лыжная гонка «Лыжня Росс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уляризация зимних видов спорта,  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ая эстафета посвященная «Дню Побе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физкультурно-спортивной активн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тренировочную и спортивную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и спортивные мероприятия в рамках празднования Дня физкультур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зической культуры и спорта </w:t>
            </w:r>
          </w:p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граждан систематически занимающихся физической культурой и спортом 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ие в ежегодном конкурсе городов России, доброжелательных к дет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образования, общественные организации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 участников – не менее 2 участников от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вокального искусства «Кондинские роднич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ода, март 2019 года, март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уризм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йшее развитие детского и юношеского вокаль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сполнительск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ение талантливых исполнителей и художественных коллектив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фестиваль танцевальных коллектив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р тан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 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йшее развитие детского и юношеского хореографическ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сполнительск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ыявление талантливых исполнителей и художественных коллектив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оркестров и ансамблей Детских школ искусств «Звездная россып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враль 2018, февраль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льнейшее развитие детского и юношеского музыкального творчества, повышение уровня исполнительского мастерства учащихс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людей с ограниченными возможностями здоровья «Унисон сердец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 не менее 50 человек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Развитие социального волон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посвященных празднованию Международного дня добровольцев (волонтер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отдел по организации деятельности комиссии по делам несовершеннолетних и защите их прав,  управление образования, комитет физической культуры и спорта, управление культуры, общественные организации (по согласованию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подростков в волонтерскую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 волонтеров Кондин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подростков в волонтерскую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рганизация участия во  Всероссийской акции </w:t>
            </w:r>
            <w:r>
              <w:rPr>
                <w:rFonts w:cs="Times New Roman" w:ascii="Times New Roman" w:hAnsi="Times New Roman"/>
                <w:spacing w:val="-1"/>
              </w:rPr>
              <w:t xml:space="preserve">«Добровольцы - детям» с целью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я добровольческой поддержки детей, семей с детьми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трудной жизненной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18 года,  до 31 декабря 2019 года, до 31 декабря 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детей из числа семей, находящих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бровольческого движения </w:t>
            </w:r>
          </w:p>
        </w:tc>
      </w:tr>
      <w:tr>
        <w:trPr/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8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средствах массовой информации специальной рубрики «Десятилетие детства»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на официальном сайте органов местного само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, Управление опеки и попечительства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нформационных ресурсов для детей, родителей, специалистов, работающих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муниципальных образовательных организациях с обучающимися и их законными представителями мероприятий, направленных на популяризацию электронных сервисов, в том числе тематических уроков, по регистрации личных кабинетов на Едином портале государственных и муниципальн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Комитет по информационным технологиям и связям, управление образ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lang w:eastAsia="ru-RU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 и их родителей, использующих механизм получения  госуслуг в электронной форме для улучшения качества их жизни на основе широкого применения информационно- коммуник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Межведомственном совете по реализации политики в интересах семьи и детей и демографической политики  вопроса об исполнении Плана основных мероприятий на 2018-2020 годы, посвященных проведению в  Кондинский районе Десятилетия детства в Российской Федер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пеки и попечительства, управление культуры, управление образования, комитет физической культуры и спорта,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ый отчет об </w:t>
            </w:r>
            <w:r>
              <w:rPr>
                <w:rFonts w:cs="Times New Roman" w:ascii="Times New Roman" w:hAnsi="Times New Roman"/>
              </w:rPr>
              <w:t>исполнении Плана основных мероприятий на 2018-2020 годы, посвященных проведению в  Кондинском районе Десятилетия детства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специального раздела о ходе реализации основных мероприятий плана в рамках Десятилетия детства в ежегодный доклад «О положении детей и, имеющих детей, в Кондинском район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раздела о реализации основных мероприятий плана в рамках Десятилетия детства в ежегодный отчет «О положении детей в Кондин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3">
    <w:name w:val="ParaAttribute13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24:00Z</dcterms:created>
  <dc:creator>Бастанжиева Е.В.</dc:creator>
  <dc:description/>
  <cp:keywords/>
  <dc:language>en-US</dc:language>
  <cp:lastModifiedBy>?????????????? ????? ?? ?????</cp:lastModifiedBy>
  <cp:lastPrinted>2017-11-19T18:47:00Z</cp:lastPrinted>
  <dcterms:modified xsi:type="dcterms:W3CDTF">2018-03-09T06:46:00Z</dcterms:modified>
  <cp:revision>82</cp:revision>
  <dc:subject/>
  <dc:title/>
</cp:coreProperties>
</file>