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основных мероприятий на 2018-2020 годы, посвященных проведению в Кондинском районе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1"/>
        <w:gridCol w:w="1984"/>
        <w:gridCol w:w="2126"/>
        <w:gridCol w:w="1914"/>
        <w:gridCol w:w="5737"/>
      </w:tblGrid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 Мероприятия, направленные на развитие инструментов материальной поддержки семей с деть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по Конди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местного самоуправления управления внутрен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В августе 2019 года проведена акции «Поможем детям собраться в школу!» помощь оказана 362 детям, находящимся в трудной жизненной ситуации. В акции приняли участие 49 учреждений, организац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оциальных 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полугод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многодетных семей «Соф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jc w:val="both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ользовались услугами социальной лавки 300 чел., безвозмездно выдано более 3000 веще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и молодым семьям, имеющим детей и нуждающимся в улучшении жилищных условий, для строительства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полугод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природным ресурсам и эк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развитию застройки населенных пунктов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втором полугодии 2019 года гражданам, имеющим трёх и более детей (многодетным семьям) и молодым семьям, имеющим детей, и нуждающимся в улучшении жилищных условий, предоставлено в собственность бесплатно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земельных участков для индивидуального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земельных участка многодетным семьям (в пгт. Междуреченский);</w:t>
            </w:r>
          </w:p>
          <w:p>
            <w:pPr>
              <w:pStyle w:val="Style23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земельных участков молодым семьям, имеющим детей (пгт. Междуреченский).</w:t>
            </w:r>
          </w:p>
          <w:p>
            <w:pPr>
              <w:pStyle w:val="Style23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ким образом, всего в 2019 году гражданам, имеющим трёх и более детей (многодетным семьям) и молодым семьям, имеющим детей, и нуждающимся в улучшении жилищных условий, предоставлено </w:t>
            </w: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земельных участков для индивидуального жилищного строительства, в том числе: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земельных участков многодетным семьям (4 земельных участка в пгт. Междуреченский, по одному земельному участку в с. Леуши и в с. Болчары).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земельных участков молодым семьям, имеющим детей (пгт. Междуреченский)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 Мероприятия, направленные на развитие инфраструктуры дет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троительство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о строительство школы-детский сад в д. Ушья, детского сада  в пгт. Междурече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зданий общеобразовательных школ в п. Половинка, с. Чант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троительство детских-игровых 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ая программа «Развитие жилищно-коммунального комплекса и повышение энергетической эффективности»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спортивно-игровой  площадки в д. Шугур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изготовление баннеров не предусмотрено финансированием, в 2020 году запланирована закупка баннеров по итогам электронного аукци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й кампании по пропаганде традиционных семейных ценностей, повышения рожд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и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отдел ЗАГС, управление культуры, управление опеки и попечительства, отдел по организации деятельности КДН и защите их пра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 осуществляется в рамках постановления администрации Кондинского района №61 от 17.01.2018 года, плановые мероприятия Плана реализуются в текущем поряд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енных международному Дню семьи, любви и верности, дню матери, дню отца, дню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  отдел ЗАГС, управление культуры, управление опеки и попечительства, 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 по 08 июля 2019 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роприятия проведены в рамках деятельности 17 лагерей с дневным пребыванием детей. Общее число участник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5 челове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в том числе: 650 детей, 123 родителя и 82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ы </w:t>
            </w:r>
            <w:r>
              <w:rPr>
                <w:rFonts w:cs="Times New Roman" w:ascii="Times New Roman" w:hAnsi="Times New Roman"/>
                <w:color w:val="000000"/>
              </w:rPr>
              <w:t>развлекательные программы для детей «Ромашка – символ любви и верности», конкурсы рисунков «Моя семья», мастер-классы по изготовлению ромашки – символа Дня семьи, любви и в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Отделом по организации деятельности комиссии по делам несовершеннолетних и защите их 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  проведены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азднования Дня любви, семьи и верности проведены рейды по семьям, состоящим на профилактическом учете в комиссии, вручены поздравительные открытки и буклеты на тему «ответственное родитель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Районный  фотоконкурс «Семейный портрет» направлен  на  популяризацию семейных ценностей и содействие в реализации творческого потенциала семей, проживающих в Кондинском районе. Всего на конкурс представлено 48 работ, допущено к участию 46 рабо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айонный конкурс рисунков среди несовершеннолетних, посвященный Году семьи в Ханты-Мансийском автономном округе – Югре, направлен на  популяризацию семейных ценностей и содействие в развитии творческого потенциала несовершеннолетних жителей Кондинского района. Всего представлено 42 работы, допущено к конкурсу 3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аспространение буклета «Заповеди семейного воспитания» среди жителей Кондинского района специалистами отдела по организации деятельности комиссии по делам несовершеннолетних и защите их прав. (Всего 300 шту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u w:val="single"/>
                <w:lang w:eastAsia="ru-RU"/>
              </w:rPr>
              <w:t>День мате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Акция «Крылья Ангела» – творческий конкурс среди детей из многодетных семей, основная цель -  привлечение внимания общества к вопросам материнства и детства, повышение общественного статуса многодетных сем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6-7 июл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>отделом ЗАГ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 проведены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ула семейного счастья» «В кругу семьи», участие приняли 20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К «Районный Дворец культуры и искусств «Конда» организованы следующие мероприятия: </w:t>
            </w:r>
            <w:r>
              <w:rPr>
                <w:rFonts w:cs="Times New Roman" w:ascii="Times New Roman" w:hAnsi="Times New Roman"/>
              </w:rPr>
              <w:t xml:space="preserve">Спортивно-зрелищная шоу-игра «13 этаж» для команд рабочей молодёжи п. Междуреченский, посвященная Всероссийскому Дню семьи, любви и верности. </w:t>
            </w:r>
            <w:r>
              <w:rPr>
                <w:rFonts w:cs="Times New Roman" w:ascii="Times New Roman" w:hAnsi="Times New Roman"/>
                <w:i/>
              </w:rPr>
              <w:t>В игре приняло участие 151 человек.</w:t>
            </w:r>
            <w:r>
              <w:rPr>
                <w:rFonts w:cs="Times New Roman" w:ascii="Times New Roman" w:hAnsi="Times New Roman"/>
                <w:i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 xml:space="preserve">08 июля состоялась акция «От чистого сердца с любовью!», в рамках Всероссийского Дня семьи, любви и верности, в которой приняли </w:t>
            </w:r>
            <w:r>
              <w:rPr>
                <w:rFonts w:cs="Times New Roman" w:ascii="Times New Roman" w:hAnsi="Times New Roman"/>
                <w:i/>
                <w:shd w:fill="FFFFFF" w:val="clear"/>
                <w:lang w:eastAsia="ru-RU" w:bidi="ru-RU"/>
              </w:rPr>
              <w:t>участие 50 человек.</w:t>
            </w: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 xml:space="preserve">Цикл мероприятий в библиотеках-филиалах ко Дню семьи, любви и верности.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Количество участников – 221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24 ноября на базе РДКИ «Конда» состоялся цикл мероприятий, посвященный Международному Дню матери: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ая встреча с главой Кондинского района. Чествование и церемония награждение, в рамках празднования Международного Дня матери      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Уютерра» - мастер – класс по декоративно – прикладному творчеству «Подарок для мамы», в рамках празднования Международного дня матер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Мать, мама, мамочка», в рамках празднования Международного Дня матер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у мамы молодец!» игровая развлекательная программа для детей, в рамках празднования Международного Дня матер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 жизнь тебя благодарю» - праздничный концерт творческих коллективов, в рамках празднования Международного Дня матери.          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самодеятельных поэтов литературного объединения «Возрождение» филиал «Причал», посвященная Международному Дню матер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ая акция «Любовь мамы всегда со мной…», в рамках празднования Международного Дня матери.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уки матери целую…» - чайный вечер для ветеранов труда Кондинского района.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мероприятия посетило 7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 ДО «ДМШ» гп  Кондинское имени А.В. Крас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 ноября прошел концерт посвященный Дню матери в программе прозвучала музыка хоровых коллективов, ансамбль народных инструментов, фортепианные дуэту и сольные номера. Поздравили всех мам и бабушек с праздником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сетителей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 ДО «Детская школа искусств» пгт. Междуреч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октября 2019 Концерт «Славим возраст золотой», посвященный празднованию Дня добра и уважения с приглашением бабушек и дедушек обучающихся ДШИ в Актовом зале ДШИ. </w:t>
            </w:r>
            <w:r>
              <w:rPr>
                <w:rFonts w:cs="Times New Roman" w:ascii="Times New Roman" w:hAnsi="Times New Roman"/>
                <w:i/>
              </w:rPr>
              <w:t>Количество участников: 25 обучающихся. Количество посетителей: 36 из них 16 (детская аудитория), 20 (взрослая аудитор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22 по 25 ноября 2019 выставка художественных работ обучающихся отделения ИЗО «Милой маме», в рамках празднования Дню Матери в фойе 1 этажа ДШИ пгт. Междуреченский. </w:t>
            </w:r>
            <w:r>
              <w:rPr>
                <w:rFonts w:cs="Times New Roman" w:ascii="Times New Roman" w:hAnsi="Times New Roman"/>
                <w:i/>
              </w:rPr>
              <w:t>Количество посетителей: 200 (детская аудитория), 200 (взрослая аудитор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22 по 30 ноября 2019 выставка работ обучающихся отделения ИЗО «Самая лучшая из женщин», посвященная празднованию Дня Матери в филиале пгт. Мортка. </w:t>
            </w:r>
            <w:r>
              <w:rPr>
                <w:rFonts w:cs="Times New Roman" w:ascii="Times New Roman" w:hAnsi="Times New Roman"/>
                <w:i/>
              </w:rPr>
              <w:t>Количество посетителей: 50 (детская аудитория), 100 (взрослая аудитор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ноября 2019 творческая мастерская «Сувенир для мамы», посвященный празднованию Дня Матери в филиал в пгт. Мортка. </w:t>
            </w:r>
            <w:r>
              <w:rPr>
                <w:rFonts w:cs="Times New Roman" w:ascii="Times New Roman" w:hAnsi="Times New Roman"/>
                <w:i/>
              </w:rPr>
              <w:t>Количество посетителей: 10 (детская аудитор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ноября 2019 концерт «Букет для мамы», посвященный празднованию Дня Матери в актовом зале ДШИ. </w:t>
            </w:r>
            <w:r>
              <w:rPr>
                <w:rFonts w:cs="Times New Roman" w:ascii="Times New Roman" w:hAnsi="Times New Roman"/>
                <w:i/>
              </w:rPr>
              <w:t>Количество посетителей 45 из них 15 (детская аудитория), 30 (взрослая аудитор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К «Районный Учинский историко-этнографический музей» имени Анатолия Николаевича Хом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 «С днем матери» сердечно поздравляю» праздничное мероприятие, викторина «Мама и Дитя» открытие выставки «Золотые мамины руки», мастер-класс по изготовлению сувенира «Няры» и оберега «Глухарка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оличество участников  2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К «Районный краеведческий музей  имени Нины Степановны Цех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 ноября по 30 декабря прошел творческий конкурс детского рисунка «Моя мама – самая-самая…» в рамках организации и проведения мероприятий, посвященных дню Матери. </w:t>
            </w:r>
            <w:r>
              <w:rPr>
                <w:rFonts w:cs="Times New Roman" w:ascii="Times New Roman" w:hAnsi="Times New Roman"/>
                <w:i/>
              </w:rPr>
              <w:t>Количество участников –37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Навстречу жизни», направленного на работу с женщинами по отказу от аб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и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, управление образования, управление социальной защиты населения (по согласованию), управление опеки и попеч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м психологом районной больницы проконсультированы 56 женщин, из них отказались от аборта -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м психологом «Центра общеврачебной практики проведены беседы с женщинами по отказу от аборта. 31,3% женщин планировавших завершить беременность абортом, отказались от своего намерения и сохранили берем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 образовательных учреждениях проведены мероприятия с обучающимися 7-11 классов (1614 человек), направленные на половое воспитание несовершеннолетних: встречи с медицинскими работниками, лекции, беседы, просмотр и обсуждение  видеофильм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детей на санаторно-курортное лечение в санаторно-курортных организациях автономного округа и за его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2019 году  получили санаторно-курортное лечение 85 детей    на территории автономного округа –Югры, Тюменской обрасти, Краснодарского к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 печатной продукции, средств наружной рекламы, аудио- и видеопродукции по пропаганде здорового образа жизни и питания, включая отказ от табакокурения и злоупотребления алкого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и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телевидении, размещение информации в газете «Кондинский вестник», на официальном сайте медицинской организации по профилактике инфекционных заболеваний, профилактике абортов, здоровый образ жизни, профилактике алкоголизма, наркомании. Распространено печатной продукции в учреждения здравоохранения, образования</w:t>
            </w:r>
          </w:p>
        </w:tc>
      </w:tr>
      <w:tr>
        <w:trPr>
          <w:trHeight w:val="2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мероприятий с женщинами из семей, состоящих на учете в отделении психолого-педагогической помощи семье 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Style w:val="11pt"/>
              </w:rPr>
              <w:t>1. Цикл тематических мероприятий, направленных на отказ женщин от абортов, «Мать и дитя».  Проведено 6 мероприятий, приняли участие 12 женщин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Style w:val="11pt"/>
              </w:rPr>
              <w:t xml:space="preserve">2. В рамках </w:t>
            </w:r>
            <w:r>
              <w:rPr>
                <w:rFonts w:cs="Times New Roman" w:ascii="Times New Roman" w:hAnsi="Times New Roman"/>
              </w:rPr>
              <w:t>мероприятий по проведению «Недели семьи» проведен цикл мероприятий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ий тренинг-практикум «Все начинается с семь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езентация, упражнения, рекомендаци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ффективное общение с ребенком или как любить своего ребенка?»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- слайд-шоу «Когда семья вместе, так и душа на мест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тематических, духовных бесед с женщинами, попавшими в трудную жизненную ситуацию с привлечением настоятелей Храма в честь Иконы Божьей Матери «Всех скорбящих радость» в пгт. Междуреченский , Храма Рождества Пресвятой Богородицы г. Ур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1 духовная беседа: «Семья и нравственность», приняли участие 8 человек.</w:t>
            </w:r>
          </w:p>
          <w:p>
            <w:pPr>
              <w:pStyle w:val="Style24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уществлен 1 рейд </w:t>
            </w:r>
            <w:r>
              <w:rPr>
                <w:rFonts w:cs="Times New Roman" w:ascii="Times New Roman" w:hAnsi="Times New Roman"/>
              </w:rPr>
              <w:t>с настоятелем прихода Святой Троицы иереем Александром Кремень в 1 семью, состоящую на учете в отделении психолого-педагогической помощи семье и детя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отрено детей в рамках профилактических осмотров и диспансеризации – 7103, из них 236 детей-сирот и детей, оставшихся без попечения родителей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 декабря 2019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рамках создания безбарьерной среды для лиц с ограниченными возможностями здоровья и маломобильных групп населения в 14 школах (93,3%) установлены пандусы с ограждением и поручнями</w:t>
            </w:r>
            <w:r>
              <w:rPr>
                <w:rStyle w:val="Emphasis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 В 15 школах (100%) разработаны и утверждены паспорта доступ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сопровождение образовательного процесса в школах  обеспечивают 15 педагогов-психологов, 13 учителей - логопедов, 11 социальных педагогов, 8 учителей-дефектологов.</w:t>
            </w:r>
          </w:p>
          <w:p>
            <w:pPr>
              <w:pStyle w:val="Msonormalmailrucssattributepostfix"/>
              <w:spacing w:before="0" w:after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В ОО имеются оборудование комнат  психологической разгрузки, а также оборудование для проведения коррекционных и физических занятий. Инклюзивное образование в  ОО осуществляется в соответствии с планом мероприятий «Дорожная карта». 10 дошкольных учреждений разработали и утвердили паспорта доступности. В рамках создания безбарьерной среды для лиц с ограниченными возможностями здоровья и маломобильных групп населения в 9 детских садах (90%) установлены пандусы с ограждением и поручнями</w:t>
            </w:r>
            <w:r>
              <w:rPr>
                <w:rStyle w:val="Emphasis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Психолого-педагогическое сопровождение образовательного процесса в детских садах обеспечивают – 9 педагогов-психологов, 15 учителей – логопедов, 5 дефектологов.</w:t>
            </w:r>
            <w:r>
              <w:rPr>
                <w:sz w:val="22"/>
                <w:szCs w:val="22"/>
                <w:lang w:eastAsia="en-US"/>
              </w:rPr>
              <w:t xml:space="preserve"> В ДОУ имеются: оборудование сенсорной комнаты, комнаты психологической разгрузки, универсальное оборудование для проведения коррекционных, музыкальных, физических зан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формирован план подключения к высокоскоростному Интернету (более </w:t>
            </w:r>
            <w:r>
              <w:rPr>
                <w:rFonts w:cs="Times New Roman" w:ascii="Times New Roman" w:hAnsi="Times New Roman"/>
              </w:rPr>
              <w:t>менее 50 Мбит/с - для сельских школ и не менее 100 Мбит/с - для городских шко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 – 1 школа (Междуреченская СОШ), что составило 6,7% от общего числа шко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 школ (4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7 (46,7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 (66,7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 (93,3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 год – 15 (100% школ района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ьзования стандартов «Ворлдскиллс» для совершенствования преподавания в общеобразовательных организациях учебного предмета «Технология», в том числе с использованием инфраструктуры организаций профессионального образования, и развитие сетевых форм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 образовательных учреждениях в рамках проведения  мероприятий  профориентационной направленности на платформе «Билет в будущее» используются компетенции  «Ворлдскиллс».  По итогам участия  в  мероприятиях 262 обучающихся  получили  индивидуальные рекомендации  по дальнейшей профессиональной подготовке и опред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 ноябре 2019 года 1 обучающийся  (Куминской СОШ) принял участие в региональном Чемпионате по компетенциям «Ворлдскиллс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движения «Джуниорскиллс» как программы ранней профориентаци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 15 образовательных учреждениях используются рекомендации по развитию движения «Джуниорскиллс» как программы ранней профориентации детей. В  мероприятиях ранней профориентации принимают участие обучающиеся 7-11 классов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ртал «Атлас доступности образования» внесены 3 учреждения дополнительного образования: МБУ ДО «Кондинский учебный центр», Центр «Юбилейный», МБОУ ДО «Центр дополнительного образования»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истему персонифицированного финансирования включены 2 учреждения дополнительного образования отрасли «образование», 1 учреждение отрасли «культура»  по сертификатам обучается 741 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Рогов – 20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ход учреждений спорта на персонифицированное финансирование дополнительного образования на 2019 год не запланирован. 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Создание региональной системы дополнительного образования детей, соответствующей особенностям и потребностям социально-экономического и технологического развития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хват школьников вовлеченных в реализацию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ых программ естественнонаучной и технической направленностей составляет – 831 человек (13,5% от общего числа детей в возрасте от 5 до 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Создание региональной системы дополнительного образования детей, соответствующей особенностям и потребностям социально-экономического и технологического развития Югры» учреждениями спорта о</w:t>
            </w:r>
            <w:r>
              <w:rPr>
                <w:rFonts w:cs="Times New Roman" w:ascii="Times New Roman" w:hAnsi="Times New Roman"/>
              </w:rPr>
              <w:t>существляется в рамках реализации текущих мероприятий муниципальной программы «Развитие физической культуры и спорта в Кондинском районе на 2017-2020 годы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развитие системы выявления и поддержки одаренны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школьном этапе Всероссийской олимпиады школьников приняли 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3591  учащихся  4-11 классов из 15 школ. В муниципальном этапе приняли участие 538 учащих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11 классов из 15 шко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период проведено 48 мероприятий районного уровня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е – 6, в которых приняли участие 620 несовершеннолетних; духовно-нравственного направления – 3 мероприятия, 1440 несовершеннолетних; ДПИ – 9 мероприятий, 725 несовершеннолетних; гражданско - патриотического направления – 25 мероприятия, 4000 обучающихся; экологической направленности – 5 мероприятия, 981 обучающий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воспитанники спортивных школ участвуют в соревнованиях различного уровня. По итогам года для выявления и поддержки талантливых спортсменов, ежегодно проводится конкурс Кондинского района «Спортивная Элит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К «Кондинская межпоселенчес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организация  и проведение районных конкурсов для развития системы выявления и поддержки  одарённых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с 20 октября по 10 декабря 2019 года. Конкурс – выставка по декоративно-прикладному искусству  «Театральная игрушка», </w:t>
            </w:r>
            <w:r>
              <w:rPr>
                <w:rFonts w:cs="Times New Roman" w:ascii="Times New Roman" w:hAnsi="Times New Roman"/>
                <w:i/>
              </w:rPr>
              <w:t>участников  -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 18 ноября по 9 декабря 2019 года. Конкурс – выставка  по декоративно- прикладному искусству «Новогодние фантазии», </w:t>
            </w:r>
            <w:r>
              <w:rPr>
                <w:rFonts w:cs="Times New Roman" w:ascii="Times New Roman" w:hAnsi="Times New Roman"/>
                <w:i/>
              </w:rPr>
              <w:t>участников -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с 1 июня – 31 августа. Конкурс  инсценирования сказок А.М. Коньковой, </w:t>
            </w:r>
            <w:r>
              <w:rPr>
                <w:rFonts w:cs="Times New Roman" w:ascii="Times New Roman" w:hAnsi="Times New Roman"/>
                <w:i/>
              </w:rPr>
              <w:t>участников – 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с 1 сентября по 1 декабря. Конкурс чтецов «Люблю тебя, Конда моя!», </w:t>
            </w:r>
            <w:r>
              <w:rPr>
                <w:rFonts w:cs="Times New Roman" w:ascii="Times New Roman" w:hAnsi="Times New Roman"/>
                <w:i/>
              </w:rPr>
              <w:t>участников 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 ДО «ДМШ» гп  Кондинское имени А.В. 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</w:rPr>
              <w:t xml:space="preserve">За </w:t>
            </w:r>
            <w:r>
              <w:rPr>
                <w:rStyle w:val="211pt"/>
                <w:rFonts w:eastAsia="Arial Unicode MS"/>
                <w:lang w:val="en-US"/>
              </w:rPr>
              <w:t>II</w:t>
            </w:r>
            <w:r>
              <w:rPr>
                <w:rStyle w:val="211pt"/>
                <w:rFonts w:eastAsia="Arial Unicode MS"/>
              </w:rPr>
              <w:t xml:space="preserve">  полугодие 2019 года 12 учащихся приняли участие в 2х международных конкурсах и 1 всероссийский. Так же 142 учащихся приняли участия в мероприятиях проводимых учреждением ДМШ и социальными партнёрами посёлка Кондин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У ДО «Детская школа искусств»  пгт. Междуреч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учающиеся ДШИ приняли участие в следующи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е</w:t>
            </w:r>
            <w:r>
              <w:rPr>
                <w:rFonts w:cs="Times New Roman" w:ascii="Times New Roman" w:hAnsi="Times New Roman"/>
              </w:rPr>
              <w:t xml:space="preserve"> – 7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-  обучающиеся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град – 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российские</w:t>
            </w:r>
            <w:r>
              <w:rPr>
                <w:rFonts w:cs="Times New Roman" w:ascii="Times New Roman" w:hAnsi="Times New Roman"/>
              </w:rPr>
              <w:t xml:space="preserve"> - 15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-  обучающиеся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д – 14 дипломы за участие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иональные</w:t>
            </w:r>
            <w:r>
              <w:rPr>
                <w:rFonts w:cs="Times New Roman" w:ascii="Times New Roman" w:hAnsi="Times New Roman"/>
              </w:rPr>
              <w:t xml:space="preserve"> - 11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-  обучающиеся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д – 17 дипломы за участие -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йонные</w:t>
            </w:r>
            <w:r>
              <w:rPr>
                <w:rFonts w:cs="Times New Roman" w:ascii="Times New Roman" w:hAnsi="Times New Roman"/>
              </w:rPr>
              <w:t xml:space="preserve"> - 2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- обучающиеся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град -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  <w:r>
              <w:rPr>
                <w:rFonts w:cs="Times New Roman" w:ascii="Times New Roman" w:hAnsi="Times New Roman"/>
              </w:rPr>
              <w:t xml:space="preserve"> – 7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ло участие -  обучающиеся 9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работан  План мероприятий («дорожная карта») по реализации Концепции по обучению родным языкам, литературе и культуре коренных малочисленных народов Севера, проживающих в Кондинском районе, на период 2016-2020 годов», утвержденный распоряжением администрации Кондинского района №13-р от 14 января 2016 года. Для обеспечения сохранения родного языка и традиционной культуры коренных малочисленных народов Севера создана рабочая группа (приказ от 13.11.2013 г. №783 «О создании рабочей группы по вопросам расширения сферы применения родного языка коренных малочисленных народов Севера»). Ежегодно в ОО проводится </w:t>
            </w: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</w:rPr>
              <w:t xml:space="preserve">потребности в изучении родного языка  и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 всех школах изучаются предметы (курсы) этнокультурной направленности: «Мы-дети природы», «История ХМАО-Югры», «География и экология ХМАО –Югры».  В </w:t>
            </w:r>
            <w:r>
              <w:rPr>
                <w:rFonts w:eastAsia="Times New Roman" w:cs="Times New Roman" w:ascii="Times New Roman" w:hAnsi="Times New Roman"/>
                <w:b/>
              </w:rPr>
              <w:t>4 учреждениях</w:t>
            </w:r>
            <w:r>
              <w:rPr>
                <w:rFonts w:eastAsia="Times New Roman" w:cs="Times New Roman" w:ascii="Times New Roman" w:hAnsi="Times New Roman"/>
              </w:rPr>
              <w:t xml:space="preserve">  (Шугурская СОШ, Ягодинская СОШ, Кондинская СОШ, Юмасинская СОШ) изучается мансийский язык и литература в рамках внеурочной деятельности, элективных курсов или дополнительного образования.</w:t>
            </w:r>
            <w:r>
              <w:rPr>
                <w:rFonts w:cs="Times New Roman" w:ascii="Times New Roman" w:hAnsi="Times New Roman"/>
              </w:rPr>
              <w:t xml:space="preserve"> Охват составляет 207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всех образовательных организациях, реализующих программы дошкольного образования, в основную образовательную программу включены разделы с этнокультурной составляющей, оформлены уголки культуры КМН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ноября состоялся Районный  фестиваль - конкурс «Возьмемся за руки, друзья!» на базе МБОУ ДО «ЦДО». Общее число участников  – 306 человек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– 185 челове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44 человека из 8 О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У – 59 детей из 6 О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учреждений – 18 (ЦДО и Морткинская СО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гости и организаторы - 6 человек (представители духовенства иерей  православного прихода «Всех скорбящих Радость»  Сергий Уланов, управление образования, А.Н. Семёнов   доктор педагогических наук, член Союза писателей России, почётный работник  высшего профессионального образования Российской Федерации). В рамках  фестиваля-конкурса проведены этап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итки в форме театрализованных  мини – постановок по мотивам сказок, эпосов народов Севера, музыкальных номеров, стихотворений, танцев в национальных костюмах, компози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ементы национальных видов спорта» (прыжки через нарты, движение на лыжах, «Рыбалка»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вотные и птицы родного края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сота родной природы» (собирание пазлов с сюжетом быта и жизни народов Севера).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адиционное поселение народов Севера» (чум), отгадывание загадо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5- 16 ноября 2019 года   </w:t>
            </w:r>
            <w:r>
              <w:rPr>
                <w:rStyle w:val="105pt"/>
                <w:rFonts w:eastAsia="Calibri"/>
                <w:sz w:val="22"/>
                <w:szCs w:val="22"/>
              </w:rPr>
              <w:t xml:space="preserve">Районный семинар «Детская литература и возможности гармонического развития личности» (литература КМНС) </w:t>
            </w:r>
            <w:r>
              <w:rPr>
                <w:rFonts w:cs="Times New Roman" w:ascii="Times New Roman" w:hAnsi="Times New Roman"/>
              </w:rPr>
              <w:t xml:space="preserve">для педагогических работников проводил А.Н. Семёнов   доктор педагогических наук, член Союза писателей России, почётный работник  высшего профессионального образования РФ. </w:t>
            </w:r>
            <w:r>
              <w:rPr>
                <w:rStyle w:val="105pt"/>
                <w:rFonts w:eastAsia="Calibri"/>
                <w:sz w:val="22"/>
                <w:szCs w:val="22"/>
              </w:rPr>
              <w:t xml:space="preserve">Приняли участие 42 педагога  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2019 году получена грантовая поддержка в  рамках конкурса «</w:t>
            </w:r>
            <w:r>
              <w:rPr>
                <w:rFonts w:cs="Times New Roman" w:ascii="Times New Roman" w:hAnsi="Times New Roman"/>
              </w:rPr>
              <w:t xml:space="preserve">О проведении конкурсного отбора на предоставление в 2019 году субсидии на создание в общеобразовательных организациях Ханты-Мансийского автономного округа - Югры, расположенных в сельской местности, условий для занятия физической культурой и спортом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ремонт спортивных сооружений Леушинской, Юмасинской и Ягодинской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0 ОО, расположенных в сельской местности, созданы условия для занятий физкультурой и спортом, имеются: спортивные залы 12, плоскостные сооружения – 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Кондинского района в спортивных залах помимо образовательного процесса проводятся соревнования по различным видам спорта (волейбол, баскетбол, мини-футбол, пионербол, теннис и другое), охват обучающихся спортивно – массовыми мероприятиями составляе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принимают активное участие в различных спортивных мероприятиях, фестивалях, спартакиадах на уровне района и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дошкольных учреждениях в спортивных залах проводится зарядка, подготовка дошкольников к соревнованиям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представителей старшего поколения к участию в детских и молодежных мероприятиях, направленных на духовно-нравственное и гражданск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дополнительного финансирования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имодействие ОО с представителями старшего поколения проводится в соответствии с заключенными соглашениями о сотрудничестве:   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общественными объединениями и организациями в количестве – 22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м образования  администрации Кондинского района – 1 соглашение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глашение между главой  Кондинского района и Югорской Епархией Православной Церкви (Московский Патриархат) от 25.06.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О Кондинский рай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о 102  мероприятия по   направлениям. Общее число участников –   19 811 человек, в том числе 5800 представителей ветеранских 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 с ветеранскими организациями проведены: Кадетский районный фестиваль, праздничная программа патриотической направленности  п.Лиственничный (09.08.2019), встреча 3 поколения в с.Леуши, п. Междуреченский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йонного этнофестива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имой книгой по Юг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июле, августе, сентябре </w:t>
            </w:r>
            <w:r>
              <w:rPr>
                <w:rFonts w:cs="Times New Roman" w:ascii="Times New Roman" w:hAnsi="Times New Roman"/>
              </w:rPr>
              <w:t xml:space="preserve">для детей проведён ежегодный литературный районный фестиваль «С любимой книгой по Конде», фестиваль состоялся в библиотеках-филиалах п. Междуреченский, п. Ягодный,  сп. Кондинское, п. Половинка. </w:t>
            </w:r>
            <w:r>
              <w:rPr>
                <w:rFonts w:cs="Times New Roman" w:ascii="Times New Roman" w:hAnsi="Times New Roman"/>
                <w:i/>
              </w:rPr>
              <w:t>Участников-1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: сохранение традиций и обычаев малочисленных народов Севера, формирование толерантности, развитие творческих способностей дете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тский фестиваль «Мы разные - в этом наше богатство, мы вместе – в этом наша                       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1pt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естиваль – конкурс «Мы разные – в этом наше богатство, мы вместе – в этом наше сила!», в рамках Международного Дня терпения (толерантности) в Кондинском районе и национального проекта «Культура», для учащихся 8х – 9х классов Междуреченской СОШ. </w:t>
            </w:r>
            <w:r>
              <w:rPr>
                <w:rFonts w:cs="Times New Roman" w:ascii="Times New Roman" w:hAnsi="Times New Roman"/>
                <w:i/>
              </w:rPr>
              <w:t>В фестивале приняло участие 70 дете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Российского Движения школьников в образовательных организац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олодежной политики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ондинском районе 149 юнармейцев. На базе 15 общеобразовательных школ района с ребятами проводится допризывная подготовка, организуются мероприятия патриотической направленности, в том числе (https://vk.com/public164702348)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заседания приняли план работы Кондинского местного отделения ВДЮВПОД «Юнармия» на 2019 год и обсудили рабочие вопросы, касающиеся подготовки и проведения ближайших мероприятий: Все мероприятия согласно плана проведены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12 по 18 июля 2019 года в детском палаточном лагере, смена которого проходила вблизи оздоровительно-образовательного центра «Юбилейный» (п. Луговой), состоялись мероприятия, посвященные Всероссийскому военно-патриотическому общественному движению «Юнармия».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 руководством сотрудников Юмасинской школы ребята состязались за звание лучшего в спортивно-патриотической эстафете. А воспитанники Центра дополнительного образования для всех представили показательные выступления по Армейскому рукопашному бою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ы раннег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изического воспитания детей в  возрасте 4-6 лет с применением механизмов государственно-частного партнёрства и негосударственного некоммерческого с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раннего физического воспитания детей в возрасте 4-6 лет осуществляется в рамках взаимодействия спортивных школ и дошкольных образовательных учреждений. Соглашение о взаимодействии заключено между МБУ ДО РДЮСШ и д/с «Красная Шапочка» и МБУ ДО ДЮСШ «Территория спорта» и д/с «Солнышк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ы раннего физического воспитания детей с применением  </w:t>
            </w:r>
            <w:r>
              <w:rPr>
                <w:rFonts w:cs="Times New Roman" w:ascii="Times New Roman" w:hAnsi="Times New Roman"/>
                <w:bCs/>
              </w:rPr>
              <w:t>механизмов государственно-частного партнёрства и негосударственного некоммерческого сектора не осуществлена в связи с отсутствием на территории Кондинского района специализированных НКО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спортивных клубов для детей по месту жительства, а также на базе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 образовательных организациях существуют спортивные клубы (780 человек)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КОУ Болчаровская СОШ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школе работает спортивный клуб «Лидер». В клубе осваиваются следующие виды спорта: волейбол, баскетбол, пионербол, лы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Чантырская СОШ: имеется спортивный клуб «Олимпиец». Виды спорта: волейбол, минифутбол, дзюдо, биат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БОУ Междуреченская СОШ создан спортивный клуб. Работают секции по видам спорта – волейбол (девушки), волейбол (юноши), бадминтон, шахмат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МКОУ Юмасинская СОШ </w:t>
            </w:r>
            <w:r>
              <w:rPr>
                <w:rFonts w:eastAsia="Calibri" w:cs="Times New Roman" w:ascii="Times New Roman" w:hAnsi="Times New Roman"/>
              </w:rPr>
              <w:t xml:space="preserve">действует спортивный клуб «Лидер». Виды спорта (спортивно - массовые внеклассные мероприятия): лыжные соревнования, волейбол, пионербол, теннис, лёгкая атлетика, шахматы, гимнастика.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Кондинская СОШ: один спортивный клуб «Олимп успеха», развивается волей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БОУ Половинкинская СОШ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школе создан спортивный клуб «Олимп», виды спорта: волейбол, баскетбол, настольный теннис, бадминтон, дартц, лыжные гонки, четырехборь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МКОУ Луговская СОШ:</w:t>
            </w:r>
            <w:r>
              <w:rPr>
                <w:rFonts w:cs="Times New Roman" w:ascii="Times New Roman" w:hAnsi="Times New Roman"/>
              </w:rPr>
              <w:t xml:space="preserve"> школьный спортивный клуб «Олимп», виды спорта: баскетбол, шахматы, патриотический клуб «Звез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 Морткинская СОШ – 1 школьный спортивный клуб, виды спорта: волейбол, баскетбол, 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БОУ Куминская СОШ: спортивный клуб «Юни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витие сети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ртивных клубов для детей по месту жительства дополнительно осуществляется путем малозатратных форм отдыха ежегодно в летний период. Всего за летний период 2019 года на спортивных площадках было охвачено 712 человек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рамках летней оздоровительной кампании  2019 года  919  несовершеннолетних  в возрасте от 14 до 18 лет временно трудоустроены, в том числе: 100 несовершеннолетних отряд главы Кондинского района, 774 – молодежные трудовые отряды, 45 несовершеннолетних в лагерях труда и отдыха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ростки и молодежь занимаются благоустройством поселений, проведением экологических акц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агерей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ана работа лагерей труда и отдыха на базе 3 образовательных учреждений: Морткинской СОШ (20 человек), Ягодинская СОШ (15 человек), Куминская СОШ (10 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организации деятельности лагерей труда и отдыха,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, КУ «Междуреченский центр занятости населения» заключил 28 договоров о совместной деятельности по организации временного трудоустройства несовершеннолетних граждан с образовательными учреждениями, учреждениями культуры и спорта. В 2019 году при содействии Междуреченского центра занятости населения трудоустроено 919 подростко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ворового клуба «перекре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Й КЛУБ «ПЕРЕКРЕСТ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июль – 30 человек, август – 30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мероприятий для детей, подростков и молодежь от 7 до 18 лет, молодых сем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творческого и интеллектуального потенциала, индивидуальных способностей и творческой активности подрост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ганизация и проведение спортив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филактика асоциальных явлений и безнадзорности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Молодая семь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паганда семейных ценнос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В рамках программы проведение тематических занятий, занятий по интересам, познавательных, развлекательных мероприятий (игры, эстафеты, конкурсы, викторины, квесты,  реконструкция и Ролевые игры.), диагностических мероприятий направленных на привитие любви к семейным ценностям и  малой родине</w:t>
            </w:r>
          </w:p>
        </w:tc>
      </w:tr>
      <w:tr>
        <w:trPr>
          <w:trHeight w:val="8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рганизации летнего отдыха, занятости, детей, подростков и молодежи «Клуб инициативной молодежи «Страна Юниле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июня на центральной площади состоялось Торжественное открытие Клуба молодежных инициатив «Страна Юнилэнд»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аждый день со вторника по субботу с 17:00 до 21:00 часов, «Клуб молодежных инициатив «Страна Юнилэнд» приглашал принять участие: в настольных играх, турнирах, молодежных акциях, квест-конкурсах, аттракционах, викторинах, фотоконкурсах, спортивно- зрелищной шоу-игры «13 этаж», творческом проекте «ИГРОГРАД», познавательных, интеллектуальных, спортивных, развлекательных состязаниях, играх и конкурсах, мини-дискотеках!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  <w:t xml:space="preserve">Всего за июнь и июль 2019 года мероприятия «Клуб молодежных инициатив «Страна Юнилэнд»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посетило 3917 челове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Районная акция «Каждый день лета, как праздник»- комплекс выездных детских мероприятий в городские и сельские по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 xml:space="preserve">Районная акция «Каждый день лета, как праздник». За июль прошло 3 выезда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 xml:space="preserve">с. Леуши, д. Юмас и п. Лиственич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i/>
              </w:rPr>
              <w:t>Общий охват – 74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 программу акции входит: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-развлекательно-игровая программа «Большой, большой секрет...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211pt"/>
                <w:rFonts w:eastAsia="Arial Unicode MS"/>
              </w:rPr>
              <w:t>творческий проект «Добрый Дом» и другие детские культурно-досуговые мероприятия</w:t>
            </w:r>
            <w:r>
              <w:rPr>
                <w:rStyle w:val="211pt"/>
                <w:rFonts w:eastAsia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Научись плавать» в детских оздоровительных лагерях, с привитием навыков безопасного поведения на водных объектах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и проведены с целью привития навыков безопасного поведения на водных объектах детям, посещающим организации отдыха детей и их оздоровления, включенных в окружной реестр организаций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 проведена Акция в 29 оздоровительных лагерях, охват детей и подростков 122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ле проведена в 32 лагерях, охват детей 104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 июля 2019 года поисково-спасательная служба «Центроспас – Югория» г.Урай (3 человека) провела практические занятия по соблюдению правил безопасности на воде с воспитанниками  Центра «Юбилейный», участниками палаточных лагерей Луговской, Междуреченской, Половинкинской школ. Охват 125 челов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диного урока безопасност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обучающихся 7-11 классов в 15 образовательных учреждениях проведены занятия, тренинги, круглые столы  по теме «Безопасность сети Интернет»,  «Молодежь за честный Интернет», в которых приняли участие 1 564 человека.             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урока безопасности в сети Интернет (апрель) – 992 школьника,  22 родителя, 25 педагогов (Леушинская, Луговская, Морткинская, Междуреченская, Чантырская    школ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 родительские собрания «Комплексная безопасность детей»  (Кондинская, Луговская, Ягодинская  школы)   - 972 род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В 15  ОО проведена профилактическая работа отрядами «Кибердружина», в состав которых входят 18 обучающихся старшеклассников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bidi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роведены проверки 702 </w:t>
            </w:r>
            <w:r>
              <w:rPr>
                <w:rFonts w:cs="Times New Roman" w:ascii="Times New Roman" w:hAnsi="Times New Roman"/>
              </w:rPr>
              <w:t>интернет-страниц, содержащих материалы деструктив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просветительской работы по разъяснению и информированию несовершеннолетних, их законных представителей о существующих формах защиты детей от киберуг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лекций и бесед, направленных на обеспечение информационной безопасности несовершеннолетних в сети Интернет, для старшеклассников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целью формирования позитивного мышления подрастающего поколения и потребности в обеспечении собственной безопасности в сети Интернет обучение способам защиты осуществляется в рамках воспитательного процесса в образовательных учреждениях. Лекции по вопросам безопасности в Интернете проводятся при участии в мероприятиях образовательных учреждений и при осуществлении рейдовых мероприятий. Информация по основам безопасности размещена в официальной группе комиссии и на официальном сайте ОМС района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льнейшее функционирование контент- фильтрации </w:t>
            </w:r>
            <w:r>
              <w:rPr>
                <w:rFonts w:cs="Times New Roman" w:ascii="Times New Roman" w:hAnsi="Times New Roman"/>
                <w:lang w:val="en-US"/>
              </w:rPr>
              <w:t>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>.Ежедневная проверка фонда на предмет выявления посторонне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11pt"/>
                <w:rFonts w:eastAsia="Arial Unicode MS"/>
              </w:rPr>
              <w:t>Соблюдение законодательства «О защите детей от информации, приносящей вред их здоровью и развитию»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и распространение брошюры для родителей и детей о возможности получения адресной психологической помощи (информация о психологических службах и практикующих психолога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ДН по делам несовершеннолетних и защите их пра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шюра разработана, издано 200 экземпляров, распространяемых при профилактических рейдах и мероприятиях. Размещена на официальном сайте ОМС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юдей, в том числе детей с расстройствами аутистического спектра (далее – людей, детей с РАС) и другими ментальными нарушениями в Кондинском районе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, управление образования, комитет по физической культуре и спорту, управление социальной защиты населения, БУ ХМАО-Югры «Междуреченский центр занятости населения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действие занятости насел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дравоохранения», муниципаль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 с РАС (12 чел) имеют соответствующий диагноз, подтвержденный  врачебной комиссией, а также даны рекомендации территориальной психолого-медико-педагогической комиссией Кондинского района.  Разработаны и реализуется непрерывные индивидуальные маршруты комплексной реабилитации на 12 несовершеннолетних детей с РАС и другими ментальными наруш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Законным представителям 2-х детей с РАС оказа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йствие в оформлении инвалид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подведомственных управлению образования образовательных организациях Кондинского района обучается 5 детей, имеющих признаки расстройства аутистического спек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в образовательных организациях Кондинского района детям с РАС обеспечено в полном объеме. Организованы занятия с логопедом, дефектологом и психологом. В образовательных организациях имеется оборудование сенсорной комнаты: пузырьковая камера, стол с песком, тренажер для зрения «Бесконечность», а также оборудование для проведения коррекционных, музыкальных, физических занятий.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оведение в образовательных организациях автономного округа акции «Урок добро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5 образовательных учреждениях (15 школ и 10 ДОУ)  проведены  с 03 по 06 декабря 2019 года Уроки доброты, посвященные Дню инвалида. Общий охват детей – 329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«Центра дополнительного образования»  выходили с поздравительной акцией в учреждение соци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м мероприятий, направленных на социализацию детей – инвалидов стала Акция «Объединим сердца в Новогоднюю ночь», которая проводилась ОО с 20 декабря 2019  по 14 января 2020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одготовке и оформлении подарков для детей инвалидов и детей в ОВЗ приняли участие 157 семей  (182 граждан). Волонтерами посещены 31 ребенок – инвалид и 128 детей с ОВЗ, вручены подарки (Мягкие игрушки, книги, машинки, сладост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 доброты»  среди детей и родителей на базе отделения реабилитации детей и подростков с ограниченными возможностями,  в рамках Дня толеран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ероприятия направленных на воспитание толерантного отношения к инвалидам и лицам с ОВЗ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«Коррекция и укрепление физического развития детей и подростков, испытывающих трудности в социальной адап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ы «Коррекция и укрепление физического развития детей и подростков, испытывающих трудности в социальной адаптации» запланировано на 2 квартал 2020 года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 Дню проведения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2.09.2019, 22.11.2019 была организована работа  консультативных пунктов по оказанию бесплатной правовой помощи несовершеннолетним и их родителям, детям-сиротам, детям,  оставшимся без попечения родителей, детям с ограниченными возможностями здоровья и их родителям, лицам из числа детей-сирот и детей, оставшихся без попечения родителей. Для консультирования граждан были приглашены представители комиссии по делам несовершеннолетних и защите их прав, учреждений социальной защиты населения, органов опеки и попечительства, центра занятости населения, службы судебных приставов, управления пенсионного фонда.</w:t>
            </w:r>
          </w:p>
          <w:p>
            <w:pPr>
              <w:pStyle w:val="Msonormalmailrucssattributepostfix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образовательных организациях функционируют 19 консультационных пунктов, которые оказывают данную помощь (10 – ДОУ, 9 – СОШ (дошкольные группы). Функции службы ранней помощи семьям, воспитывающим детей с отклонениями в развитии, а также относящихся к группам социального и/или биологического риска, оказывают дошкольные образовательные организации.   </w:t>
            </w:r>
          </w:p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 базе отдела психолого-педагогического сопровождения МКУ «Центр сопровождения деятельности организаций» оказывается услуга коррекционно-развивающей помощи детям с ОВЗ и детям-инвалидам (занятие с логопедом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 оказывается в образовательных учреждениях организовано на постоянной основе по вопросам обучения, воспитания, соблюдения прав детей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консультирование Кондинским районным комплексным центром социального обслуживания населения: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ти и закон» с вручением памятки «Правовое поле несовершеннолетних», приняли участие 20 несовершеннолетних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 «Права ребенка – соблюдение их в семье», приняли участие 5 родителей, 10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lang w:bidi="ru-RU"/>
              </w:rPr>
              <w:t>Распространение буклетов:</w:t>
            </w:r>
            <w:r>
              <w:rPr>
                <w:rFonts w:cs="Times New Roman" w:ascii="Times New Roman" w:hAnsi="Times New Roman"/>
                <w:spacing w:val="-2"/>
              </w:rPr>
              <w:t xml:space="preserve"> «Правовой дайджест», содержащий </w:t>
            </w: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список основных документов, которые защищают права ребенка (30 шт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3. Мероприятие с привлечением инспектора по делам несовершеннолетних </w:t>
            </w:r>
            <w:r>
              <w:rPr>
                <w:rFonts w:cs="Times New Roman" w:ascii="Times New Roman" w:hAnsi="Times New Roman"/>
                <w:iCs/>
              </w:rPr>
              <w:t>«Знай закон смолоду»</w:t>
            </w:r>
            <w:r>
              <w:rPr>
                <w:rFonts w:cs="Times New Roman" w:ascii="Times New Roman" w:hAnsi="Times New Roman"/>
              </w:rPr>
              <w:t>, приняли участие 10 несовершеннолетни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</w:t>
            </w:r>
            <w:r>
              <w:rPr>
                <w:rFonts w:eastAsia="Calibri" w:cs="Times New Roman" w:ascii="Times New Roman" w:hAnsi="Times New Roman"/>
                <w:szCs w:val="22"/>
              </w:rPr>
              <w:t>тдел по организации деятельности КДН и З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м опеки и попечительства 20 ноября 2019 года организовано проведение </w:t>
            </w:r>
            <w:r>
              <w:rPr>
                <w:rFonts w:cs="Times New Roman" w:ascii="Times New Roman" w:hAnsi="Times New Roman"/>
                <w:color w:val="000000"/>
              </w:rPr>
              <w:t>круглого стола, направленного на повышение  уровня правовой грамотности  детей-сирот и детей, оставшихся без попечения родителей, лиц из числа детей-сирот, замещающих родителей. Участники круглого стола  были проинформированы о правовой ответственности несовершеннолетних за совершение уголовных преступлений и административ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разовательных учреждениях района п</w:t>
            </w:r>
            <w:r>
              <w:rPr>
                <w:rFonts w:cs="Times New Roman" w:ascii="Times New Roman" w:hAnsi="Times New Roman"/>
                <w:shd w:fill="FFFFFF" w:val="clear"/>
              </w:rPr>
              <w:t>роведено 64 мероприятия по правовому просвещению, консультированию по широкому кругу вопросов защиты прав детей, где приняли участие  2 050 учащихся, 188 дошкольников, родителей 1616 челов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</w:t>
              <w:softHyphen/>
              <w:t>телекоммуникационную сеть Интернет, организации и учреждения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социальной защиты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 целью предотвращение насилия в отношении несовершеннолетних обеспечена работа по распространению </w:t>
            </w:r>
            <w:r>
              <w:rPr>
                <w:rFonts w:cs="Times New Roman" w:ascii="Times New Roman" w:hAnsi="Times New Roman"/>
                <w:lang w:bidi="ru-RU"/>
              </w:rPr>
              <w:t xml:space="preserve">информационных материалов о правах ребенка. Дополнительно указанные материалы доступны для скачи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МС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сайте администрации района создан раздел «Правовое просвещение несовершеннолетних, родителей, специалистов работающих с детьми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admkonda.ru/pravovoe-prosveshcenie-nesovershennoletnikh-roditeley-spetcialistov-rabotayushcikh-s-det-mi.html</w:t>
              </w:r>
            </w:hyperlink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буклетов Кондинским районным комплексным центром социального обслуживания населения: 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</w:rPr>
              <w:t>«Права и обязанности детей и родителей в детско-родительских взаимоотношениях в семье</w:t>
            </w:r>
            <w:r>
              <w:rPr>
                <w:rFonts w:cs="Times New Roman" w:ascii="Times New Roman" w:hAnsi="Times New Roman"/>
                <w:iCs/>
              </w:rPr>
              <w:t>. Секреты конструктивного общения»,</w:t>
            </w:r>
            <w:r>
              <w:rPr>
                <w:rFonts w:eastAsia="Times New Roman" w:cs="Times New Roman" w:ascii="Times New Roman" w:hAnsi="Times New Roman"/>
              </w:rPr>
              <w:t xml:space="preserve"> (50 штук)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«Каждый ребенок должен знать!», (20 штук)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«Права маленького человека», (20 штук); 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 «Права и обязанности родителей», (50 штук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и распространения информации по вопросам жизнедеятельности детского населения через СМИ, информационно-телекоммуникационную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увеличения количества родителей и несовершеннолетних, информированных в сфере защиты прав детей обеспечено распространение информации через социальную сеть «Вконтакте», материалы ежемесячно размещаются в СМИ района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Публич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фестиваль Всероссийского физкультурно-спортивного комплекса «Готов к труду и обороне» среди детей общеобразовательных учреждений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имний фестиваль проведен в заочной форме в 4 образовательных учреждениях, общий охват обучающихся 74 человека.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естиваль Всероссийского физкультурно-спортивного комплекса «Готов к труду и обороне» среди детей общеобразовате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влечение обучающихся к прохождению тестирования ВФСК «ГТО», вовлечение учащихся в непрерывный тренировочный процесс, высокий уровень общефизического состояния обучающихся. Общее число участников 108 школьников из 9 образовательных учрежден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Фестиваль спорта» среди спортивных классов  и спортивных клубов образовательных учреждений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связи со сложной транспортной структурой Кондинского района, поздним установлением зимних автомобильных дорог мероприятие перенесено на январь 2020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21 сентября 2019 года. Участие приняло 949 человек, в том числе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пенсионного возраста из числа спортсменов (и пожилые)- 18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зрослые в возрасте от 18 лет до установленного законодательством Российской Федерации пенсионного возраста - 269 (чел.); подростки в возрасте от 14 до 18 лет 149(чел.); дети в возрасте от 6,5 до 14 лет 452 (чел.); дети в возрасте до 6,5 лет 61 (чел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ндинского района по легкоатлетическому кроссу среди школьников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,13 сентября на территории п.г.т. Междуреченский, с.п. Болчары, п.г.т. Кондинское, с. Шугур, с. Алтай проведено лично-командное первенство общеобразовательных школ Кондинского района по кроссу по пересеченной местности, в зачет I Спартакиады учащихся 7-9 классов средних общеобразовательных учреждений Кондинского района в 2019  году, посвященное 74-ой годовщине Победы в ВОВ под эгидой главы Кондинского района. Участие приняло 15 образовательных организаций, с охватом участников – 90 челове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и спортивные мероприятия в рамках празднования Дня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 августа 2019 года на территориях городских и сельских поселений прошло празднование Дня физкультурника. В рамках празднования были проведены соревнования и мероприятия среди всех слоев населения. Всего  приняло участие 439 человек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Развитие социального волонте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посвященных празднованию Международного дня добровольцев (волонт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, 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отдел по организации деятельности КДН и защите их прав,  управление образования, комитет физической культуры и спорта, управление культуры, общественные организ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влечение подростков в волонтерскую деятельность осуществляется отделом молодежной политики при посильной помощи </w:t>
            </w:r>
            <w:r>
              <w:rPr>
                <w:rFonts w:cs="Times New Roman" w:ascii="Times New Roman" w:hAnsi="Times New Roman"/>
              </w:rPr>
              <w:t>отдела по организации деятельности комиссии по делам несовершеннолетних и защите их пра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5.12.2019 в рамках всероссийской акции "день доброй воли" с учениками междуреченской сош прошел показ фильма "волонтеры будущего". на мероприятии присутствовало более 90 учащихся и руководителей волонтерских объединени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entr_orientir?w=wall-46193705_3058%2Fall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Кондинском районе была проведена всероссийская акция «День доброй воли» в рамках празднования Международного дня добровольца: 5 и 6 декабря 2019 года обучающиеся общеобразовательных школ Кондинского района совместно с педагогами и родителями просмотрели фильм «Волонтеры будущего» на базе образовательных учреждений и учреждений культуры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centr_orientir?w=wall-46193705_3098%2Fall</w:t>
              </w:r>
            </w:hyperlink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т волонтеров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 08.12.2019  по 10.12.2019 г. Слет Волонтеров Кондинского района на базе детского-оздоровительного центра "юбилейный". В слете приняло участие более 70 волонтеров из 13 волонтерских объединений Кондинского района! </w:t>
            </w:r>
            <w:r>
              <w:rPr>
                <w:rFonts w:cs="Times New Roman" w:ascii="Times New Roman" w:hAnsi="Times New Roman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entr_orientir?w=wall-46193705_3070%2Fal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участия во  Всероссийской акции </w:t>
            </w:r>
            <w:r>
              <w:rPr>
                <w:rFonts w:cs="Times New Roman" w:ascii="Times New Roman" w:hAnsi="Times New Roman"/>
                <w:spacing w:val="-1"/>
              </w:rPr>
              <w:t xml:space="preserve">«Добровольцы - детям» с целью </w:t>
            </w:r>
            <w:r>
              <w:rPr>
                <w:rFonts w:cs="Times New Roman" w:ascii="Times New Roman" w:hAnsi="Times New Roman"/>
                <w:spacing w:val="-3"/>
              </w:rPr>
              <w:t xml:space="preserve">развития добровольческой поддержки детей, семей с детьми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бличный старт Акции в рамках Международного дня семьи (10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е в рамках Международного дня защиты детей (20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 в рамках Пушкинского дня России (10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роприятия в рамках Международного дня друзей (10 дет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роприятия в рамках Дня  памяти и скорби – дня начала Великой Отечественной войны (10 детей)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средствах массовой информации специальной рубрики «Десятилетие детства», а также рубрики на официальном сайт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ДН и ЗП, Управление опеки и попечительства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овышения доступности информационных ресурсов для детей, родителей, специалистов, работающих с детьми в муниципальных средствах массовой информации размещаются материалы под рубрикой «Десятилетие детства». Раздел «Десятилетие детства» создан на официальном сайте ОМС в разделе «Информация для граждан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муниципальных образовательных организациях с обучающимися и их законными представителями мероприятий, направленных на популяризацию электронных сервисов, в том числе тематических уроков, по регистрации личных кабинетов на Едином портале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Комитет по информационным технологиям и связям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Междуреченской СОШ встречи (консультирование)  школьников с учителями информатики, специалистом отдела АСУ администрации  района по внедрению  механизма получения  госуслуг в электронной форме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7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Extendedtextshort">
    <w:name w:val="extended-text__short"/>
    <w:qFormat/>
    <w:rPr/>
  </w:style>
  <w:style w:type="character" w:styleId="Posttitletext">
    <w:name w:val="post__title-text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C2">
    <w:name w:val="c2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3">
    <w:name w:val="ParaAttribute13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9"/>
      <w:szCs w:val="29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6" w:before="0" w:after="180"/>
      <w:jc w:val="right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pravovoe-prosveshcenie-nesovershennoletnikh-roditeley-spetcialistov-rabotayushcikh-s-det-mi.html" TargetMode="External"/><Relationship Id="rId3" Type="http://schemas.openxmlformats.org/officeDocument/2006/relationships/hyperlink" Target="https://vk.com/centr_orientir?w=wall-46193705_3058%2Fall" TargetMode="External"/><Relationship Id="rId4" Type="http://schemas.openxmlformats.org/officeDocument/2006/relationships/hyperlink" Target="https://vk.com/centr_orientir?w=wall-46193705_3098%2Fall" TargetMode="External"/><Relationship Id="rId5" Type="http://schemas.openxmlformats.org/officeDocument/2006/relationships/hyperlink" Target="https://vk.com/centr_orientir?w=wall-46193705_3070%2Fal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4:00Z</dcterms:created>
  <dc:creator>Бастанжиева Е.В.</dc:creator>
  <dc:description/>
  <cp:keywords/>
  <dc:language>en-US</dc:language>
  <cp:lastModifiedBy>?????????????? ????? ?? ?????</cp:lastModifiedBy>
  <cp:lastPrinted>2019-08-19T17:00:00Z</cp:lastPrinted>
  <dcterms:modified xsi:type="dcterms:W3CDTF">2020-01-24T06:50:00Z</dcterms:modified>
  <cp:revision>160</cp:revision>
  <dc:subject/>
  <dc:title/>
</cp:coreProperties>
</file>