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25 декабря 2012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лоту № 1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Весенняя, д. 44, пгт. Междуреченский, Кондинский район, Ханты-Мансийский автономный округ – Югра, Тюменская область, площадью 0,1200 га, с кадастровым номером 86:01:0401003:1028, под строительство четырё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о лоту № 2 право на заключение договора аренды на земельный участок, расположенный по адресу: ул. Рыбников, д.24а, пгт. Кондинское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1714 га, с кадастровым номером 86:01:0101001:4828, под строительство трёхквартирного жилого дома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А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5"/>
          <w:szCs w:val="25"/>
        </w:rPr>
        <w:t>По лоту № 3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</w:t>
      </w:r>
      <w:r>
        <w:rPr>
          <w:sz w:val="25"/>
          <w:szCs w:val="25"/>
        </w:rPr>
        <w:t xml:space="preserve">ул. Набережная, д.38, д. Юмас, Кондинский район, Ханты-Мансийский автономный округ – Югра, Тюменская область, площадью 0,2289 га, с кадастровым номером 86:01:1201001:1063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заявок на участие в аукционе не поступило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4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Советская, д.51, п. Половинка, Кондинский район, Ханты-Мансийский автономный округ – Югра, Тюменская область, площадью 0,1295 га, с кадастровым номером 86:01:1001001:2676, под строительство одн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ТНК ВИТА ПЛЮС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7:00Z</dcterms:created>
  <dc:creator>Степанова</dc:creator>
  <dc:description/>
  <cp:keywords/>
  <dc:language>en-US</dc:language>
  <cp:lastModifiedBy>021101</cp:lastModifiedBy>
  <cp:lastPrinted>2012-12-25T11:29:00Z</cp:lastPrinted>
  <dcterms:modified xsi:type="dcterms:W3CDTF">2012-12-25T10:24:00Z</dcterms:modified>
  <cp:revision>4</cp:revision>
  <dc:subject/>
  <dc:title/>
</cp:coreProperties>
</file>