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23 января 2013 года: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лоту № 1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Учинская, д. 4, п. Половинка, Кондинский район, Ханты-Мансийский автономный округ – Югра, Тюменская область, площадью 0,1917 га, с кадастровым номером 86:01:1001001:2685, под строительство одн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ТНК ВИТА ПЛЮС»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2 право на заключение договора аренды на земельный участок, расположенный по адресу: ул. Титова, д.8, пгт. Мортка, </w:t>
      </w:r>
      <w:r>
        <w:rPr>
          <w:sz w:val="25"/>
          <w:szCs w:val="25"/>
        </w:rPr>
        <w:t>Кондинский район, Ханты-Мансийский автономный округ – Югра, Тюменская область, площадью 0,1472 га, с кадастровым номером 86:01:0501001:3828, под строительство двухквартирного жилого дома</w:t>
      </w:r>
      <w:r>
        <w:rPr>
          <w:sz w:val="26"/>
          <w:szCs w:val="26"/>
        </w:rPr>
        <w:t xml:space="preserve"> в соответствии с подпунктом 1 пункта 26 ст. 38.1 Земельного кодекса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>РФ «Порядок организации и проведения аукционов по продаже земельных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мпания «Кондинский капитал»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По лоту № 3</w:t>
      </w:r>
      <w:r>
        <w:rPr>
          <w:sz w:val="26"/>
          <w:szCs w:val="26"/>
        </w:rPr>
        <w:t xml:space="preserve"> право на заключение договора аренды на земельный участок, расположенный по адресу: </w:t>
      </w:r>
      <w:r>
        <w:rPr>
          <w:sz w:val="25"/>
          <w:szCs w:val="25"/>
        </w:rPr>
        <w:t xml:space="preserve">ул. Г.М. Борисова, д.27, пгт. Мортка, Кондинский район, Ханты-Мансийский автономный округ – Югра, Тюменская область, площадью 0,1400 га, с кадастровым номером 86:01:0501001:3823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Лесная компания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4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Школьная, д.29, с. Ямки, Кондинский район, Ханты-Мансийский автономный округ – Югра, Тюменская область, площадью 0,2562 га, с кадастровым номером 86:01:1202001:978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лоту № 5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Бардакова, д.15, с. Болчары, Кондинский район, Ханты-Мансийский автономный округ – Югра, Тюменская область, площадью 0,2023 га, с кадастровым номером 86:01:0701001:2376, под строительство трё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основское».</w:t>
      </w:r>
    </w:p>
    <w:p>
      <w:pPr>
        <w:pStyle w:val="31"/>
        <w:spacing w:before="0" w:after="0"/>
        <w:ind w:firstLine="539"/>
        <w:jc w:val="both"/>
        <w:rPr>
          <w:sz w:val="25"/>
          <w:szCs w:val="25"/>
        </w:rPr>
      </w:pPr>
      <w:r>
        <w:rPr>
          <w:sz w:val="26"/>
          <w:szCs w:val="26"/>
        </w:rPr>
        <w:t>По лоту № 6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Лесная, д.2/4, пгт. Междуреченский, Кондинский район, Ханты-Мансийский автономный округ – Югра, Тюменская область, площадью 0,4064 га, с кадастровым номером 86:01:0401001:1125, под строительство многоэтажного мног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МУ «Тюменьоблстрой»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А.В. Шнейде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4:00Z</dcterms:created>
  <dc:creator>Степанова</dc:creator>
  <dc:description/>
  <dc:language>en-US</dc:language>
  <cp:lastModifiedBy>Давыденко Олеся Сергеевна</cp:lastModifiedBy>
  <cp:lastPrinted>2013-01-24T10:31:00Z</cp:lastPrinted>
  <dcterms:modified xsi:type="dcterms:W3CDTF">2013-01-24T11:44:00Z</dcterms:modified>
  <cp:revision>2</cp:revision>
  <dc:subject/>
  <dc:title/>
</cp:coreProperties>
</file>