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имущества путем проведения открытого аукцио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проведения аукциона: 08 ноября 2012 года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Место проведения:</w:t>
        <w:tab/>
        <w:t>628206, ул. Путейская, 10, пгт. Мортка Кондинского района Ханты-Мансийского автономного округа - Югры Тюменской области, кабинет заместителей главы городского посенления Мортка</w:t>
        <w:tab/>
        <w:tab/>
        <w:t xml:space="preserve">                                                                                                   </w:t>
        <w:tab/>
        <w:t xml:space="preserve">      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szCs w:val="24"/>
        </w:rPr>
        <w:t xml:space="preserve">Предмет торгов (объект продажи): </w:t>
        <w:tab/>
        <w:t xml:space="preserve">лот №1 -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 – легковой автомобиль категории В 2007г.в., двигатель №40900</w:t>
      </w:r>
      <w:r>
        <w:rPr>
          <w:lang w:val="en-US"/>
        </w:rPr>
        <w:t>Y</w:t>
      </w:r>
      <w:r>
        <w:rPr/>
        <w:t xml:space="preserve">*73065858,  рама №31630070579795, кузов №31630070008754, цвет- снеж.королева-металлик, мощность двигателя 128 л.с. (94,1 кВт), рабочий объем двигателя 2690куб.см., тип двигателя – бензиновый, экологический класс – второй, разрешенная максимальная масса – 2650кг.,  масса без нагрузки – 2050кг, организация-изготовитель ОАО «УАЗ»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T</w:t>
      </w:r>
      <w:r>
        <w:rPr/>
        <w:t>31630070008754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>Способ приватизации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 xml:space="preserve">Организатор торгов (Продавец):   Администрация городского поселения Мортка </w:t>
        <w:tab/>
        <w:t xml:space="preserve">                                                                                                                                                        </w:t>
        <w:tab/>
        <w:t xml:space="preserve">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>Ведущий торгов (аукционист):</w:t>
        <w:tab/>
        <w:t>заведующая сектором по управлению муниципальным имуществом и экономическому развитию финансово-экономического отдела О.Н. Скобелева.</w:t>
        <w:tab/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>
          <w:szCs w:val="24"/>
        </w:rPr>
        <w:t>Претенденты (участники): лот№1: Участник №1 – Мурашин Олег Алексеевич - явился, участник №2 – Комаренко Павел Анатольевич – не явился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Cs w:val="24"/>
        </w:rPr>
        <w:t xml:space="preserve">Начальная цена продажи (цена первоначального предложения): </w:t>
        <w:tab/>
        <w:t>лот №1 – 71 000 (семьдесят одна тысяча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Cs w:val="24"/>
        </w:rPr>
      </w:pPr>
      <w:r>
        <w:rPr/>
        <w:t xml:space="preserve">В соответствие с федеральным законом от 21.12.2001 г. № 178-ФЗ «О приватизации государственного и муниципального имущества», продажа имущества на открытом аукционе по лоту №1 признается несостоявшейся по причине явки только одного участника. Договор продажи по лоту №1 заключается с единственным участником Мурашиным Олегом Алексеевичем по начальной цене продажи (цене первоначального предложения) -71 000 (семьдесят одна тысяча) рублей. </w:t>
      </w:r>
    </w:p>
    <w:p>
      <w:pPr>
        <w:pStyle w:val="Normal"/>
        <w:spacing w:before="0" w:after="0"/>
        <w:contextualSpacing/>
        <w:jc w:val="both"/>
        <w:rPr/>
      </w:pPr>
      <w:r>
        <w:rPr/>
        <w:t>Дополнительные сведения по подведению итогов продажи имуществ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дведение итогов продажи имущества соответствует требованиям законодательства РФ, 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городского поселения Мортк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Т.Л.Кунгуров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Начальник отдела жизнеобеспечения                        ____________________ В.А. Штыбин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едущий специалист отдела жизнеобеспечения   ____________________ А.В. Сквозняков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ведующая сектором по управлению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униципальным имуществом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кономическому развитию                                   ____________________ О.Н. Скоб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9:00Z</dcterms:created>
  <dc:creator>titanik</dc:creator>
  <dc:description/>
  <cp:keywords/>
  <dc:language>en-US</dc:language>
  <cp:lastModifiedBy>titanik</cp:lastModifiedBy>
  <cp:lastPrinted>2012-11-08T15:36:00Z</cp:lastPrinted>
  <dcterms:modified xsi:type="dcterms:W3CDTF">2012-11-08T10:39:00Z</dcterms:modified>
  <cp:revision>2</cp:revision>
  <dc:subject/>
  <dc:title>ПРОТОКОЛ</dc:title>
</cp:coreProperties>
</file>