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sz w:val="26"/>
          <w:szCs w:val="26"/>
        </w:rPr>
        <w:t xml:space="preserve">постановления администрации Кондинского района от 09 апреля 2013 года № 727 «О проведении торгов земельных участков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30 мая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Набережная, д.39, п. Мулымья, Кондинский район, Ханты-Мансийский автономный округ – Югра, Тюменская область. Площадь: 0,2035 га. Границы земельного участка: установлены. С материалами межевания можно ознакомиться по месту приема заявок. Кадастровый номер: 86:01:1102001:1650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ременения земельного участка: победитель аукциона за свой счет урегулирует интересы собственников каждой жилой квартиры многоквартирного жилого дома, находящемся в ветхом состоянии, расположенном на земельном участке по ул. Набережная, д.39, п. Мулымья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: 941,39 (девятьсот сорок один) руб. 39 коп.  в год. «Шаг аукциона»: 40 (сорок) рублей. Размер задатка: 500 (пятьсот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Советская, д.55, с. Чантырья, Кондинский район, Ханты-Мансийский автономный округ – Югра, Тюменская область. Площадь: 0,2115 га. Границы земельного участка: установлены. С материалами межевания можно ознакомиться по месту приема заявок. Кадастровый номер: 86:01:1101001:1102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: 688,64 (шестьсот восемьдесят восемь) руб. 64 коп. в год. «Шаг аукциона»: 30 (тридцать) рублей. Размер задатка: 300 (триста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Советская, д.56, с. Чантырья, Кондинский район, Ханты-Мансийский автономный округ – Югра, Тюменская область. Площадь: 0,2200 га. Границы земельного участка: установлены. С материалами межевания можно ознакомиться по месту приема заявок. Кадастровый номер: 86:01:1101001:1101. Категория земель: земли населённых пунктов. Разрешенное использование: под строительство двухквартирного жилого дома. Параметры разрешенного 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: 716,32 (семьсот шестнадцать) руб. 32 коп. в год. «Шаг аукциона»: 30 (тридцать) рублей. Размер задатка: 300 (триста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Сплавная, д.4а, п. Назарово, Кондинский район, Ханты-Мансийский автономный округ – Югра, Тюменская область. Площадь: 0,1000 га. Границы земельного участка: установлены. С материалами межевания можно ознакомиться по месту приема заявок. Кадастровый номер: 86:01:1104001:1091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315,40 (триста пятнадцать) руб. 40 коп. в год. «Шаг аукциона»: 10,00 (десять) рублей. Размер задатка: 150,00 (сто пятьдесят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Школьная, д.5, д. Ушья, Кондинский район, Ханты-Мансийский автономный округ – Югра, Тюменская область. Площадь: 0,2973 га. Границы земельного участка: установлены. С материалами межевания можно ознакомиться по месту приема заявок. Кадастровый номер: 86:01:1103001:762. Категория земель: земли населённых пунктов. Разрешенное использование: под строительство одноэтаж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ременения земельного участка: победитель аукциона за свой счет урегулирует интересы собственников каждой жилой квартиры многоквартирного жилого дома, находящемся в ветхом состоянии, расположенном на земельном участке по ул. Школьная, д.5, д. Ушья. 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, канализации определены. Стоимость подключения к сетям электроснабжения, водоснабжения, теплоснабжения, канализации определяется проектом. Начальный размер арендной платы: 988,82 (девятьсот восемьдесят восемь) руб. 82 коп. в год. «Шаг аукциона»: 40 (сорок) рублей. Размер задатка: 500 (пятьсот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26 апреля 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27 мая 2013 года</w:t>
      </w:r>
      <w:r>
        <w:rPr>
          <w:sz w:val="26"/>
          <w:szCs w:val="26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28 мая 2013 года в 17.00</w:t>
      </w:r>
      <w:r>
        <w:rPr>
          <w:sz w:val="26"/>
          <w:szCs w:val="26"/>
        </w:rPr>
        <w:t xml:space="preserve"> часов в Управление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7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7:00Z</dcterms:created>
  <dc:creator>Степанова</dc:creator>
  <dc:description/>
  <cp:keywords/>
  <dc:language>en-US</dc:language>
  <cp:lastModifiedBy>Санаров Игорь Андреевич</cp:lastModifiedBy>
  <cp:lastPrinted>2013-03-28T17:50:00Z</cp:lastPrinted>
  <dcterms:modified xsi:type="dcterms:W3CDTF">2013-04-26T09:18:00Z</dcterms:modified>
  <cp:revision>3</cp:revision>
  <dc:subject/>
  <dc:title/>
</cp:coreProperties>
</file>