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 аукциона: Администрация Кондинского района (628200 пгт. Междуреченский, ул. Титова, 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Аукцион проводится на основании </w:t>
      </w:r>
      <w:r>
        <w:rPr>
          <w:color w:val="000000"/>
          <w:sz w:val="25"/>
          <w:szCs w:val="25"/>
        </w:rPr>
        <w:t>постановлений администрации Кондинского района</w:t>
      </w:r>
      <w:r>
        <w:rPr>
          <w:sz w:val="26"/>
          <w:szCs w:val="26"/>
        </w:rPr>
        <w:t xml:space="preserve"> от 20 февраля 2013 года № 370, от 09 апреля 2013 года № 727, от 10 июля 2013 года № 1442,  от 09 июля 2013 года № 1435 «О проведении торгов земельных участ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6"/>
          <w:szCs w:val="26"/>
        </w:rPr>
        <w:t>14 августа 2013 года</w:t>
      </w:r>
      <w:r>
        <w:rPr>
          <w:bCs/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Ф.Новикова, д. 20, пгт. Мортка, Кондинский район, Ханты-Мансийский автономный округ – Югра, Тюменская область. Площадь: 0,1615 га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земельного участка: установлены. С материалами межевания можно ознакомиться по месту приема заявок. Кадастровый номер: 86:01:0501001:3876. 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</w:t>
      </w:r>
      <w:r>
        <w:rPr>
          <w:sz w:val="25"/>
          <w:szCs w:val="25"/>
        </w:rPr>
        <w:t xml:space="preserve"> победитель аукциона за свой счет урегулирует интересы собственников каждой жилой квартиры двухквартирного жилого дома, находящегося в ветхом состоянии и расположенного на земельном участке по ул. Ф. Новикова, д. 20, пгт. Мортка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 и водоснабжения определены. Сети теплоснабжения и канализации отсутствую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Стоимость подключения к сетям электроснабжения и водоснабжения определяется проектом. Начальный размер арендной платы: 19 360,0 (девятнадцать тысяч триста шестьдесят) руб. в год. «Шаг аукциона»: 500 (пятьсот) рублей. Размер задатка: 7000 (семь тысяч) рублей.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Свердлова, д. 10, пгт. Мортка, Кондинский район, Ханты-Мансийский автономный округ – Югра, Тюменская область. Площадь: 0,1341 га. Границы земельного участка: установлены. С материалами межевания можно ознакомиться по месту приема заявок. Кадастровый номер: 86:01:0501001:3875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</w:t>
      </w:r>
      <w:r>
        <w:rPr>
          <w:sz w:val="25"/>
          <w:szCs w:val="25"/>
        </w:rPr>
        <w:t xml:space="preserve"> победитель аукциона за свой счет урегулирует интересы собственников каждой жилой квартиры, двухквартирного жилого дома, находящегося в ветхом состоянии и расположенного на земельном участке по ул. Свердлова, д. 10, пгт. Мортка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и водоснабжения определены. Сети  теплоснабжения и канализации отсутствуют. Стоимость подключения к сетям электроснабжения и водоснабжения определяется проекто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чальный размер арендной платы: 16 750,0 (шестнадцать тысяч семьсот пятьдесят) руб. в год. «Шаг аукциона»: 500 (пятьсот) рублей. Размер задатка: 7000 (сем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Г.М. Борисова, д. 25, пгт. Мортка, Кондинский район, Ханты-Мансийский автономный округ – Югра, Тюменская область. Площадь: 0,1564 га. Границы земельного участка: установлены. С материалами межевания можно ознакомиться по месту приема заявок. Кадастровый номер: 86:01:0501001:3880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</w:t>
      </w:r>
      <w:r>
        <w:rPr>
          <w:sz w:val="25"/>
          <w:szCs w:val="25"/>
        </w:rPr>
        <w:t>победитель аукциона за свой счет урегулирует интересы собственников каждой жилой квартиры двухквартирного жилого дома, находящегося в ветхом состоянии и расположенного на земельном участке по ул. Г.М. Борисова, д. 25, пгт. Мортка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и водоснабжения определены. Сети теплоснабжения и канализации отсутствуют. Стоимость подключения к сетям электроснабжения и водоснабжения  определяется проекто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чальный размер арендной платы: 18 750,0 (восемнадцать тысяч семьсот пятьдесят) руб. «Шаг аукциона»: 500 (пятьсот) рублей. Размер задатка: 7000 (сем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Некрасова, д. 11, пгт. Луговой, Кондинский район, Ханты-Мансийский автономный округ – Югра, Тюменская область. Площадь: 0,1816 га. Границы земельного участка: установлены. С материалами межевания можно ознакомиться по месту приема заявок. Кадастровый номер: 86:01:0301001:1399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</w:t>
      </w:r>
      <w:r>
        <w:rPr>
          <w:sz w:val="25"/>
          <w:szCs w:val="25"/>
        </w:rPr>
        <w:t xml:space="preserve"> победитель аукциона за свой счет урегулирует интересы собственников каждой жилой квартиры, двухквартирного жилого дома, находящегося в ветхом состоянии и расположенного на земельном участке по ул. Некрасова, д. 11, пгт, Луговой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2 262,19 (две тысячи двести шестьдесят два руб. 19 коп.) в год. «Шаг аукциона»: 200 (двести) рублей. Размер задатка: 1000 (одна тысяча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ему лицу. 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Бардакова, д. 18, с. Болчары, Кондинский район, Ханты-Мансийский автономный округ – Югра, Тюменская область. Площадь: 0,2462 га. Границы земельного участка: установлены. С материалами межевания можно ознакомиться по месту приема заявок. Кадастровый номер: 86:01:0701001:2399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участка. Обременения земельного участка: </w:t>
      </w:r>
      <w:r>
        <w:rPr>
          <w:sz w:val="25"/>
          <w:szCs w:val="25"/>
        </w:rPr>
        <w:t>победитель аукциона за свой счет урегулирует интересы собственников каждой жилой квартиры трехквартирного жилого дома, находящегося в ветхом состоянии и расположенного на земельном участке по ул. Бардакова, д. 18, с. Болчары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Начальный размер арендной платы: 1409,50 (одна тысяча четыреста девять руб. 50 коп.) руб. в год. «Шаг аукциона»: 200 (двести) рублей. Размер задатка: 500 (пятьсот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6"/>
          <w:szCs w:val="26"/>
        </w:rPr>
        <w:t>Лот № 6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Школьная, д. 19, д. Шугур, Кондинский район, Ханты-Мансийский автономный округ – Югра, Тюменская область. Площадь: 0,1850 га. Границы земельного участка: установлены. С материалами межевания можно ознакомиться по месту приема заявок. Кадастровый номер: 86:01:0801001:1013. </w:t>
      </w:r>
    </w:p>
    <w:p>
      <w:pPr>
        <w:pStyle w:val="32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>Обременения земельного участка: победитель аукциона за свой счет урегулирует интересы собственников каждой жилой квартиры двухквартирного жилого дома, находящегося в ветхом состоянии и расположенного на земельном участке по ул. Школьная, д. 19, д. Шугур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6280,0 (шесть тысяч двести восемьдесят) руб. в год. «Шаг аукциона»: 500 (пятьсот) рублей. Размер задатка: 2000 (две тысячи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Сибирская, д. 1, д. Шугур, Кондинский район, Ханты-Мансийский автономный округ – Югра, Тюменская область. Площадь: 0,1747 га. Границы земельного участка: установлены. С материалами межевания можно ознакомиться по месту приема заявок. Кадастровый номер: 86:01:0801001:1014. </w:t>
      </w:r>
    </w:p>
    <w:p>
      <w:pPr>
        <w:pStyle w:val="32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>Обременения земельного участка: победитель аукциона за свой счет урегулирует интересы собственников каждой жилой квартиры двухквартирного жилого дома, находящегося в ветхом состоянии и расположенного на земельном участке по ул. Сибирская, д. 1, д. Шугур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6020,0 (шесть тысяч двадцать) руб. в год. «Шаг аукциона»: 500 (пятьсот) рублей. Размер задатка: 2000 (две тысячи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6"/>
          <w:szCs w:val="26"/>
        </w:rPr>
        <w:t>Лот № 8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Югорская, д. 12, п. Лиственичный, Кондинский район, Ханты-Мансийский автономный округ – Югра, Тюменская область. Площадь: 0,1800 га. Границы земельного участка: установлены. С материалами межевания можно ознакомиться по месту приема заявок. Кадастровый номер: 86:01:0902001:1274. </w:t>
      </w:r>
    </w:p>
    <w:p>
      <w:pPr>
        <w:pStyle w:val="32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>Обременения земельного участка: нет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9060,0 (девять тысяч шестьдесят) руб. в год. «Шаг аукциона»: 500 (пятьсот) рублей. Размер задатка: 3000  (три тысячи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участок передается в аренду с правом передачи в субаренду, а также с правом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6"/>
          <w:szCs w:val="26"/>
        </w:rPr>
        <w:t>Лот № 9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Центральная, д. 2/5, п. Ягодный, Кондинский район, Ханты-Мансийский автономный округ – Югра, Тюменская область. Площадь: 0,2133 га. Границы земельного участка: установлены. С материалами межевания можно ознакомиться по месту приема заявок. Кадастровый номер: 86:01:1301001:258. </w:t>
      </w:r>
    </w:p>
    <w:p>
      <w:pPr>
        <w:pStyle w:val="32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>Обременения земельного участка: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.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10140,0 (десять тысяч сто сорок) руб. в год. «Шаг аукциона»: 500 (пятьсот) рублей. Размер задатка: 5000 (п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участок передается в аренду с правом передачи в субаренду, а также с правом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Лесная, д. 45, д. Ушья, Кондинский район, Ханты-Мансийский автономный округ – Югра, Тюменская область. Площадь: 0,2682 га. Границы земельного участка: установлены. С материалами межевания можно ознакомиться по месту приема заявок. Кадастровый номер: 86:01:1103001:772.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Категория земель: земли населённых пунктов. Разрешенное использование: под строительство многоквартирного жилого дома средней этажности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 xml:space="preserve">Обременения земельного участка: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победитель аукциона обязан за свой счет  осуществить перенос сетей тепло и водоснабжения, канализации и связи,  расположенных на территории, предоставляемого данного земельного участка в соответствии с техническими условиями, выданными эксплуатирующими организациями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, теплоснабжения, канализации определены. Стоимость подключения к сетям электроснабжения, водоснабжения, теплоснабжения, канализации определяется проектом. Начальный размер арендной платы: 7 140,0 (семь тысяч сто сорок) руб. в год. «Шаг аукциона»: 500 (пятьсот) рублей. Размер задатка: 3000 (три тысячи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участок передается в аренду с правом передачи в субаренду, а также с правом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Весенняя, д. 46, пгт. Междуреченский, Кондинский район, Ханты-Мансийский автономный округ – Югра, Тюменская область. Площадь: 0,1200 га. Границы земельного участка: установлены. С материалами межевания можно ознакомиться по месту приема заявок. Кадастровый номер: 86:01:0401003:279. </w:t>
      </w:r>
    </w:p>
    <w:p>
      <w:pPr>
        <w:pStyle w:val="32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>Обременения земельного участка: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Стоимость подключения к сетям электроснабжения, водоснабжения определяется проектом. Начальный размер арендной платы: 15 430,0 (пятнадцать тысяч четыреста тридцать) руб. в год. «Шаг аукциона»: 500 (пятьсот) рублей. Размер задатка: 7000 (сем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участок передается в аренду с правом передачи в субаренду, а также с правом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Школьная, д. 27, с. Ямки, Кондинский район, Ханты-Мансийский автономный округ – Югра, Тюменская область. Площадь: 0,1830 га. Границы земельного участка: установлены. С материалами межевания можно ознакомиться по месту приема заявок. Кадастровый номер: 86:01:1202001:995. </w:t>
      </w:r>
    </w:p>
    <w:p>
      <w:pPr>
        <w:pStyle w:val="32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>Обременения земельного участка: победитель аукциона за свой счет урегулирует интересы собственников каждой жилой квартиры двухквартирного жилого дома, находящегося в ветхом состоянии и расположенного на земельном участке по ул. Школьная, д. 27, с. Ямки.</w:t>
      </w:r>
      <w:r>
        <w:rPr>
          <w:sz w:val="26"/>
          <w:szCs w:val="26"/>
        </w:rPr>
        <w:t xml:space="preserve">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7 980,0 (семь тысяч девятьсот восемьдесят) руб. в год. «Шаг аукциона»: 500 (пятьсот) рублей. Размер задатка: 3000 (три тысячи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трех земельных участков.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Местоположение: ул. Титова, д. 5 кв. 2, пгт. Междуреченский, Кондинский район, Ханты-Мансийский автономный округ – Югра, Тюменская область. Площадь: 0,0607 га. Границы земельного участка: установлены. С материалами межевания можно ознакомиться по месту приема заявок. Кадастровый номер: 86:01:0401002:517. Категория земель: земли населённых пунктов.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Местоположение: ул. Титова, д. 7, пгт. Междуреченский, Кондинский район, Ханты-Мансийский автономный округ – Югра, Тюменская область. Площадь: 0,0980 га. Границы земельного участка: установлены. С материалами межевания можно ознакомиться по месту приема заявок. Кадастровый номер: 86:01:0401002:153. Категория земель: земли населённых пунктов.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Местоположение: ул. Титова, д. 5, пгт. Междуреченский, Кондинский район, Ханты-Мансийский автономный округ – Югра, Тюменская область. Площадь: 0,3406 га. Границы земельного участка: установлены. С материалами межевания можно ознакомиться по месту приема заявок. Кадастровый номер: 86:01:0401002:1304. Категория земель: земли населённых пунктов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Разрешенное использование земельных участков, указанных в пунктах 1, 2 и 3: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од строительство многоквартирного жилого дома. Параметры разрешенного строительства: определяются градостроительным планом земельного участка. Обременения земельных участков: победитель аукциона за свой счет урегулирует интересы собственников каждой из квартир двухквартирного жилого дома, находящегося в ветхом состоянии, расположенного на земельных участках по ул. Титова, д. 5, пгт. Междуреченский. Ограничения в использовании земельных участков: нет. Технические условия подключения объекта к сетям инженерно-технического обеспечения: условия подключения к сетям электроснабжения, водоснабжения теплоснабжения, канализации определены. Стоимость подключения к сетям электроснабжения, водоснабжения, водоснабжения теплоснабжения определяется проектом. Земельные участки, указанные в пунктах 1, 2 и 3 предоставляются  в аренду под строительство многоквартирного жилого дома только вместе. Начальный размер арендной платы за три земельных участка, указанных в пунктах 1,2 и 3 составляет: 61 130,0 (шестьдесят одна тысяча сто тридцать руб.) в год. «Шаг аукциона»: 500 (пятьсот) рублей. Размер задатка: 10000,0 (десять тысяч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енные условия договора аренды: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 срок аренды –  2 года;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снос всех строений и сооружений, находящихся на земельных участках осуществляет за свой счет победитель аукциона; участки передаются в аренду  с правом  передачи в субаренду, а также с правом передачи прав и обязанностей по договору третьим  лицам только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обедитель аукциона обязан за свой счет по согласованию с эксплуатирующей организацией осуществить перенос сетей тепло и водоснабжения, расположенных на земельных участках  по адресу: ул. Титова, д. 5 кв. 2, ул. Титова, д. 7 и ул. Титова, д. 5, пгт. Междуреченский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обедитель аукциона обязан до получения разрешения на ввод в эксплуатацию многоквартирного жилого дома произвести объединение земельных участков, указанных в п. 1,2 и 3  и поставить на государственный кадастровый учет с единым почтовым адресом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Лот № 14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едмет аукциона: право на заключение договора аренды двух земельных участков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положение: ул. Первомайская, д. 30, кв. 1, пгт. Междуреченский, Кондинский район, Ханты-Мансийский автономный округ – Югра, Тюменская область. Площадь: 0,0811 га. Границы земельного участка: установлены. С материалами межевания </w:t>
      </w:r>
    </w:p>
    <w:p>
      <w:pPr>
        <w:pStyle w:val="32"/>
        <w:spacing w:before="0" w:after="0"/>
        <w:ind w:left="720" w:hanging="0"/>
        <w:jc w:val="both"/>
        <w:rPr/>
      </w:pPr>
      <w:r>
        <w:rPr>
          <w:sz w:val="25"/>
          <w:szCs w:val="25"/>
        </w:rPr>
        <w:t>можно ознакомиться по месту приема заявок. Кадастровый номер: 86:01:0401001:954. Категория земель: земли населённых пунктов.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sz w:val="25"/>
          <w:szCs w:val="25"/>
        </w:rPr>
        <w:t>Местоположение: ул. Первомайская, д. 30, кв. 2, пгт. Междуреченский, Кондинский район, Ханты-Мансийский автономный округ – Югра, Тюменская область. Площадь: 0,0836 га. Границы земельного участка: установлены. С материалами межевания можно ознакомиться по месту приема заявок. Кадастровый номер: 86:01:0401001:955. Категория земель: земли населённых пунктов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Разрешенное использование земельных участков, указанных в пунктах 1 и 2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ых участков: победитель аукциона за свой счет урегулирует интересы собственников каждой из квартир двухквартирного жилого дома, находящегося в ветхом состоянии, расположенного на земельных участках по ул. Первомайская, д. 30 кв. 1 и ул. Первомайская, д. 30 кв. 2, пгт. Междуреченский. Ограничения в использовании земельных участков: нет. Технические условия подключения объекта к сетям инженерно-технического обеспечения: условия подключения к сетям электроснабжения, водоснабжения, теплоснабжения, канализации определены. Стоимость подключения к сетям электроснабжения, водоснабжения, теплоснабжения и  канализации определяется проектом. Земельные участки, указанные в пунктах 1 и 2 предоставляются  в аренду под строительство одного одноэтажного многоквартирного жилого дома только вместе. Начальный размер арендной платы за оба земельных участка, указанных в пунктах 1 и 2 составляет: 21 440,0 (двадцать одна тысяча четыреста сорок) руб.в год. «Шаг аукциона»: 500 (пятьсот) рублей. Размер задатка: 8000,0 (восемь тысяч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ых участках осуществляет за свой счет победитель аукциона; участки передаются в аренду  с правом  передачи в субаренду, а также с правом передачи прав и обязанностей по договору третьим  лицам только с согласия арендодателя; победитель аукциона обязан до получения разрешения на ввод в эксплуатацию многоквартирного жилого дома произвести объединение земельных участков, указанных в п. 1,2 и 3  и поставить на государственный кадастровый учет с единым почтовым адресом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6"/>
          <w:szCs w:val="26"/>
        </w:rPr>
        <w:t xml:space="preserve">12 июля 2013 года </w:t>
      </w:r>
      <w:r>
        <w:rPr>
          <w:sz w:val="26"/>
          <w:szCs w:val="26"/>
        </w:rPr>
        <w:t xml:space="preserve">по адресу: пгт. Междуреченский, ул. Лесников 4а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6"/>
          <w:szCs w:val="26"/>
        </w:rPr>
        <w:t>12 августа 2013 года</w:t>
      </w:r>
      <w:r>
        <w:rPr>
          <w:sz w:val="26"/>
          <w:szCs w:val="26"/>
        </w:rPr>
        <w:t xml:space="preserve"> 17:00.</w:t>
      </w:r>
    </w:p>
    <w:p>
      <w:pPr>
        <w:pStyle w:val="Normal"/>
        <w:jc w:val="both"/>
        <w:rPr/>
      </w:pPr>
      <w:r>
        <w:rPr>
          <w:sz w:val="26"/>
          <w:szCs w:val="26"/>
        </w:rPr>
        <w:t>7. Определение участников торгов состоится</w:t>
      </w:r>
      <w:r>
        <w:rPr>
          <w:b/>
          <w:sz w:val="26"/>
          <w:szCs w:val="26"/>
        </w:rPr>
        <w:t xml:space="preserve"> 13 августа 2013 года в 15.00</w:t>
      </w:r>
      <w:r>
        <w:rPr>
          <w:sz w:val="26"/>
          <w:szCs w:val="26"/>
        </w:rPr>
        <w:t xml:space="preserve"> часов в Управлении по землеустройству и недропользованию по адресу: ул. Лесников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8616001630 КПП 861601001 Комитет по финансам администрации Кондинского района (Администрация Кондинского района л/сч. 040.00.002.5) Расчетный счет: 40302810300005000002. Банк получателя: РКЦ Междуреченский пгт. Междуреченский, БИК 047166000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Порядок проведения аукциона определен Земельным кодекс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А.В. Шнейд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гл. специалист отдела</w:t>
      </w:r>
    </w:p>
    <w:p>
      <w:pPr>
        <w:pStyle w:val="Normal"/>
        <w:rPr>
          <w:sz w:val="20"/>
        </w:rPr>
      </w:pPr>
      <w:r>
        <w:rPr>
          <w:sz w:val="20"/>
        </w:rPr>
        <w:t>по землеустройству и недропользованию</w:t>
      </w:r>
    </w:p>
    <w:p>
      <w:pPr>
        <w:pStyle w:val="Normal"/>
        <w:rPr>
          <w:sz w:val="20"/>
        </w:rPr>
      </w:pPr>
      <w:r>
        <w:rPr>
          <w:sz w:val="20"/>
        </w:rPr>
        <w:t>Галина Геннадьевна Шишкина</w:t>
      </w:r>
    </w:p>
    <w:p>
      <w:pPr>
        <w:pStyle w:val="Normal"/>
        <w:rPr>
          <w:sz w:val="20"/>
        </w:rPr>
      </w:pPr>
      <w:r>
        <w:rPr>
          <w:sz w:val="20"/>
        </w:rPr>
        <w:t>8(34677)32-138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указать местоположение земельного участка и номер лота)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9:00Z</dcterms:created>
  <dc:creator>Степанова</dc:creator>
  <dc:description/>
  <cp:keywords/>
  <dc:language>en-US</dc:language>
  <cp:lastModifiedBy>Санаров Игорь Андреевич</cp:lastModifiedBy>
  <cp:lastPrinted>2013-07-10T18:08:00Z</cp:lastPrinted>
  <dcterms:modified xsi:type="dcterms:W3CDTF">2013-07-11T04:46:00Z</dcterms:modified>
  <cp:revision>16</cp:revision>
  <dc:subject/>
  <dc:title/>
</cp:coreProperties>
</file>