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ab/>
        <w:tab/>
        <w:tab/>
      </w:r>
      <w:r>
        <w:rPr>
          <w:lang w:val="en-US"/>
        </w:rPr>
        <w:tab/>
        <w:tab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 аукциона по продаже права на заключение договоров аренды земельных участков для жилищного строительств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 аукциона: Администрация Кондинского района (628200 пгт. Междуреченский, ул. Титова, 21, Кондинский район, Ханты-Мансийский автономный округ – Югра, Тюменская область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Аукцион проводится на основании </w:t>
      </w:r>
      <w:r>
        <w:rPr>
          <w:color w:val="000000"/>
          <w:sz w:val="25"/>
          <w:szCs w:val="25"/>
        </w:rPr>
        <w:t>постановлений администрации Кондинского района</w:t>
      </w:r>
      <w:r>
        <w:rPr>
          <w:sz w:val="26"/>
          <w:szCs w:val="26"/>
        </w:rPr>
        <w:t xml:space="preserve"> от 20 февраля 2013 года № 370, от 09 апреля 2013 года № 727  «О проведении торгов земельных участ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Аукцион проводится в здании по ул. Лесников, 4а, пгт. Междуреченский, Кондинский район, Ханты-Мансийский автономный округ – Югра, Тюменская область (Управление по землеустройству и недропользованию), в 10 часов местного времени </w:t>
      </w:r>
      <w:r>
        <w:rPr>
          <w:b/>
          <w:sz w:val="26"/>
          <w:szCs w:val="26"/>
        </w:rPr>
        <w:t>21 августа 2013 года</w:t>
      </w:r>
      <w:r>
        <w:rPr>
          <w:bCs/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рядок проведения аукциона – открытые торги.</w:t>
      </w:r>
    </w:p>
    <w:p>
      <w:pPr>
        <w:pStyle w:val="32"/>
        <w:spacing w:before="0" w:after="0"/>
        <w:rPr>
          <w:sz w:val="26"/>
          <w:szCs w:val="26"/>
        </w:rPr>
      </w:pPr>
      <w:r>
        <w:rPr>
          <w:sz w:val="26"/>
          <w:szCs w:val="26"/>
        </w:rPr>
        <w:t>5. Предмет аукциона:</w:t>
      </w:r>
    </w:p>
    <w:p>
      <w:pPr>
        <w:pStyle w:val="3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Фрунзе, д. 29, пгт. Луговой, Кондинский район, Ханты-Мансийский автономный округ – Югра, Тюменская область. Площадь: 0,2957 га.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земельного участка установлены. С материалами межевания можно ознакомиться по месту приема заявок. Кадастровый номер: 86:01:0301001:1380.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Категория земель: земли населённых пунктов. Разрешенное использование: под строительств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</w:t>
      </w:r>
      <w:r>
        <w:rPr>
          <w:sz w:val="25"/>
          <w:szCs w:val="25"/>
        </w:rPr>
        <w:t xml:space="preserve"> победитель аукциона за свой счет урегулирует интересы собственников каждой жилой квартиры двухквартирного жилого дома, находящегося в ветхом состоянии и расположенного на земельном участке по ул. Фрунзе, д. 29, пгт. Луговой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  определены. Сети теплоснабжения, водоснабжения и канализации отсутствуют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Стоимость подключения к сетям электроснабжения определяется проектом. Начальный размер арендной платы: 3 683,53 руб. в год. «Шаг аукциона»: 500 (пятьсот) рублей. Размер задатка: 1000 (одна тысяча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им лицам только с согласия арендодателя; </w:t>
      </w:r>
      <w:r>
        <w:rPr>
          <w:sz w:val="25"/>
          <w:szCs w:val="25"/>
        </w:rPr>
        <w:t xml:space="preserve">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Просвещения, д. 9, пгт. Луговой, Кондинский район, Ханты-Мансийский автономный округ – Югра, Тюменская область. Площадь: 0,2538 га. Границы земельного участка установлены. С материалами межевания можно ознакомиться по месту приема заявок. Кадастровый номер: 86:01:0301001:1396. Категория земель: земли населённых пунктов. Разрешенное использование: под строительств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</w:t>
      </w:r>
      <w:r>
        <w:rPr>
          <w:sz w:val="25"/>
          <w:szCs w:val="25"/>
        </w:rPr>
        <w:t xml:space="preserve"> победитель аукциона за свой счет урегулирует интересы собственников каждой жилой квартиры, двухквартирного жилого дома, находящегося в ветхом состоянии и расположенного на земельном участке по ул. Просвещения, д. 9, пгт. Луговой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 определены. Сети  теплоснабжения, водоснабжения и канализации отсутствуют. Стоимость подключения к сетям электроснабжения определяется проекто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чальный размер арендной платы: 3 161,59 (три тысячи сто шестьдесят один руб. 59 коп.) руб. в год. «Шаг аукциона»: 500 (пятьсот) рублей. Размер задатка: 1000 (одна тысяча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им лицам только с согласия арендодателя; </w:t>
      </w:r>
      <w:r>
        <w:rPr>
          <w:sz w:val="25"/>
          <w:szCs w:val="25"/>
        </w:rPr>
        <w:t xml:space="preserve">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Учинская, д. 2, п. Половинка, Кондинский район, Ханты-Мансийский автономный округ – Югра, Тюменская область. Площадь: 0,0826 га. Границы земельного участка установлены. С материалами межевания можно ознакомиться по месту приема заявок. Кадастровый номер: 86:01:1001001:2767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 </w:t>
      </w:r>
      <w:r>
        <w:rPr>
          <w:sz w:val="25"/>
          <w:szCs w:val="25"/>
        </w:rPr>
        <w:t>победитель аукциона за свой счет урегулирует интересы собственника одноквартирного жилого дома, находящегося в ветхом состоянии и расположенного на земельном участке по ул. Учинская, д. 2, п. Половинка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 определены. Сети теплоснабжения, водоснабжения и канализации отсутствуют. Стоимость подключения к сетям электроснабжения  определяется проекто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чальный размер арендной платы: 390,86 (триста девяносто руб. 86 коп.) руб. «Шаг аукциона»: 50 (пятьдесят) рублей. Размер задатка: 100 (сто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им лицам только с согласия арендодателя; </w:t>
      </w:r>
      <w:r>
        <w:rPr>
          <w:sz w:val="25"/>
          <w:szCs w:val="25"/>
        </w:rPr>
        <w:t xml:space="preserve">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Белорусская, д. 1б, п. Назарово, Кондинский район, Ханты-Мансийский автономный округ – Югра, Тюменская область. Площадь: 0,1467 га. Границы земельного участка установлены. С материалами межевания можно ознакомиться по месту приема заявок. Кадастровый номер: 86:01:1104001:1094. Категория земель: земли населённых пунктов. Разрешенное использование: под строительство двух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</w:t>
      </w:r>
      <w:r>
        <w:rPr>
          <w:sz w:val="25"/>
          <w:szCs w:val="25"/>
        </w:rPr>
        <w:t xml:space="preserve"> победитель аукциона за свой счет урегулирует интересы собственников каждой жилой квартиры, двухквартирного жилого дома, находящегося в ветхом состоянии и расположенного на земельном участке по ул. Белорусская, д. 1б, п. Назарово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. Начальный размер арендной платы: 462,69 (четыреста шестьдесят два руб. 69 коп.) в год. «Шаг аукциона»: 50 (пятьдесят) рублей. Размер задатка: 100 (сто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им лицам только с согласия арендодателя; </w:t>
      </w:r>
      <w:r>
        <w:rPr>
          <w:sz w:val="25"/>
          <w:szCs w:val="25"/>
        </w:rPr>
        <w:t xml:space="preserve">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Ленина, д. 51, с. Болчары, Кондинский район, Ханты-Мансийский автономный округ – Югра, Тюменская область. Площадь: 0,1691 га. Границы земельного участка установлены. С материалами межевания можно ознакомиться по месту приема заявок. Кадастровый номер: 86:01:0701001:2424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участка. Обременения земельного участка: </w:t>
      </w:r>
      <w:r>
        <w:rPr>
          <w:sz w:val="25"/>
          <w:szCs w:val="25"/>
        </w:rPr>
        <w:t>победитель аукциона за свой счет урегулирует интересы собственников каждой жилой квартиры двухквартирного жилого дома, находящегося в ветхом состоянии и расположенного на земельном участке по ул. Ленина, д. 51, с. Болчары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Начальный размер арендной платы: 968,10 (девятьсот шестьдесят восемь руб. 10 коп.) руб. в год. «Шаг аукциона»: 100 (сто) рублей. Размер задатка: 500 (пятьсот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им лицам только с согласия арендодателя; </w:t>
      </w:r>
      <w:r>
        <w:rPr>
          <w:sz w:val="25"/>
          <w:szCs w:val="25"/>
        </w:rPr>
        <w:t xml:space="preserve">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ind w:firstLine="720"/>
        <w:rPr/>
      </w:pPr>
      <w:r>
        <w:rPr>
          <w:b/>
          <w:sz w:val="26"/>
          <w:szCs w:val="26"/>
        </w:rPr>
        <w:t>Лот № 6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Комсомольская, д. 8, с. Болчары, Кондинский район, Ханты-Мансийский автономный округ – Югра, Тюменская область. Площадь: 0,1678 га. Границы земельного участка установлены. С материалами межевания можно ознакомиться по месту приема заявок. Кадастровый номер: 86:01:0701001:2425. 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участка. Обременения земельного участка: </w:t>
      </w:r>
      <w:r>
        <w:rPr>
          <w:sz w:val="25"/>
          <w:szCs w:val="25"/>
        </w:rPr>
        <w:t>победитель аукциона за свой счет урегулирует интересы собственников каждой жилой квартиры трехквартирного жилого дома, находящегося в ветхом состоянии и расположенного на земельном участке по ул. Комсомольская, д. 8, с. Болчары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определены. Сети водоснабжения, теплоснабжения, канализации отсутствуют. Стоимость подключения к сетям электроснабжения определяется проектом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Начальный размер арендной платы: 960,66 (девятьсот шестьдесят руб. 66 коп.) руб. в год. «Шаг аукциона»: 100 (сто) рублей. Размер задатка: 500 (пятьсот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. третьим лицам только с согласия арендодателя; </w:t>
      </w:r>
      <w:r>
        <w:rPr>
          <w:sz w:val="25"/>
          <w:szCs w:val="25"/>
        </w:rPr>
        <w:t xml:space="preserve">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Ветеранов, д. 9, пгт. Междуреченский, Кондинский район, Ханты-Мансийский автономный округ – Югра, Тюменская область. Площадь: 0,2245 га. Границы земельного участка установлены. С материалами межевания можно ознакомиться по месту приема заявок. Кадастровый номер: 86:01:0401001:1156.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победитель аукциона за свой счет урегулирует интересы жильцов каждой жилой квартиры четырехквартирного жилого дома, находящегося в ветхом состоянии и расположенного на земельном участке по ул. Ветеранов, д. 9, пгт. Междуреченский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Стоимость подключения к сетям электроснабжения, водоснабжения определяется проектом. Начальный размер арендной платы: 3 473,91 (три тысячи четыреста семьдесят три руб. 91 коп.) руб. в год. «Шаг аукциона»: 500 (пятьсот) рублей. Размер задатка: 1000 (одна тысяча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им лицам только с согласия арендодателя; </w:t>
      </w:r>
      <w:r>
        <w:rPr>
          <w:sz w:val="25"/>
          <w:szCs w:val="25"/>
        </w:rPr>
        <w:t xml:space="preserve">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ind w:firstLine="720"/>
        <w:rPr/>
      </w:pPr>
      <w:r>
        <w:rPr>
          <w:b/>
          <w:sz w:val="26"/>
          <w:szCs w:val="26"/>
        </w:rPr>
        <w:t>Лот № 8: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аукциона: право на заключение договора аренды земельного участка. Местоположение: ул. Мусоргского, д. 20, пгт. Междуреченский, Кондинский район, Ханты-Мансийский автономный округ – Югра, Тюменская область. Площадь: 0,1301 га. Границы земельного участка установлены. С материалами межевания можно ознакомиться по месту приема заявок. Кадастровый номер: 86:01:0401007:1105. 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 xml:space="preserve">Категория земель: земли населённых пунктов. Разрешенное использование: под строительство одноэтажного многоквартирного жилого дома. Параметры разрешенного строительства: определяются градостроительным планом земельного участка. </w:t>
      </w:r>
      <w:r>
        <w:rPr>
          <w:sz w:val="25"/>
          <w:szCs w:val="25"/>
        </w:rPr>
        <w:t>Обременения земельного участка: победитель аукциона за свой счет урегулирует интересы жильцов каждой жилой квартиры двухквартирного жилого дома, находящегося в ветхом состоянии и расположенного на земельном участке по ул. Мусоргского, д. 20, пгт. Междуреченский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определены. Сети теплоснабжения, канализации отсутствуют. Стоимость подключения к сетям электроснабжения, водоснабжения определяется проектом. Начальный размер арендной платы: 1 907,79 (одна тысяча девять руб. в год. «Шаг аукциона»: 200 (двести) рублей. Размер задатка:  1000 (одна тысяча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 третьим лицам только с согласия арендодателя; </w:t>
      </w:r>
      <w:r>
        <w:rPr>
          <w:sz w:val="25"/>
          <w:szCs w:val="25"/>
        </w:rPr>
        <w:t xml:space="preserve">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Ленина, д. 34, пгт. Луговой, Кондинский район, Ханты-Мансийский автономный округ – Югра, Тюменская область. Площадь: 0,2046 га. Границы земельного участка установлены. С материалами межевания можно ознакомиться по месту приема заявок. Кадастровый номер: 86:01:0301001:1397. Категория земель: земли населённых пунктов. Разрешенное использование: под строительств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</w:t>
      </w:r>
      <w:r>
        <w:rPr>
          <w:sz w:val="25"/>
          <w:szCs w:val="25"/>
        </w:rPr>
        <w:t xml:space="preserve"> победитель аукциона за свой счет урегулирует интересы собственников каждой жилой квартиры, двухквартирного жилого дома, находящегося в ветхом состоянии и расположенного на земельном участке по ул. Ленина, д. 34, пгт. Луговой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 определены. Сети  теплоснабжения, водоснабжения и канализации отсутствуют. Стоимость подключения к сетям электроснабжения определяется проекто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чальный размер арендной платы: 2 548,70 (две тысячи пятьсот сорок восемь руб. 70 коп.) руб. в год. «Шаг аукциона»: 200 (двести) рублей. Размер задатка: 1000 (одна тысяча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им лицам только с согласия арендодателя; </w:t>
      </w:r>
      <w:r>
        <w:rPr>
          <w:sz w:val="25"/>
          <w:szCs w:val="25"/>
        </w:rPr>
        <w:t xml:space="preserve"> победитель аукциона обязан до получения разрешения на ввод в эксплуатацию 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2"/>
        <w:spacing w:before="0" w:after="0"/>
        <w:ind w:firstLine="720"/>
        <w:rPr/>
      </w:pPr>
      <w:r>
        <w:rPr>
          <w:b/>
          <w:sz w:val="26"/>
          <w:szCs w:val="26"/>
        </w:rPr>
        <w:t>Лот № 10:</w:t>
      </w:r>
    </w:p>
    <w:p>
      <w:pPr>
        <w:pStyle w:val="32"/>
        <w:spacing w:before="0" w:after="0"/>
        <w:jc w:val="both"/>
        <w:rPr/>
      </w:pPr>
      <w:r>
        <w:rPr>
          <w:sz w:val="26"/>
          <w:szCs w:val="26"/>
        </w:rPr>
        <w:t>Предмет аукциона: право на заключение договора аренды земельного участка. Местоположение: ул. Толстого, д. 35, пгт. Кондинское, Кондинский район, Ханты-Мансийский автономный округ – Югра, Тюменская область. Площадь: 0,0679 га. Границы земельного участка установлены. С материалами межевания можно ознакомиться по месту приема заявок. Кадастровый номер: 86:01:0101001:4903. Категория земель: земли населённых пунктов. Разрешенное использование: под строительство многоквартирного жилого дома. Параметры разрешенного строительства: определяются градостроительным планом земельного участка. Обременения земельного участка:</w:t>
      </w:r>
      <w:r>
        <w:rPr>
          <w:sz w:val="25"/>
          <w:szCs w:val="25"/>
        </w:rPr>
        <w:t xml:space="preserve"> победитель аукциона за свой счет урегулирует интересы жильцов каждой жилой квартиры  жилого дома, находящегося в ветхом состоянии и расположенного на земельном участке по ул. Толстого, д. 35, пгт. Кондинское</w:t>
      </w:r>
      <w:r>
        <w:rPr>
          <w:sz w:val="26"/>
          <w:szCs w:val="26"/>
        </w:rPr>
        <w:t>. 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, водоснабжения и теплоснабжения  определены. Сети канализации отсутствуют. Стоимость подключения к сетям электроснабжения,  водоснабжения и теплоснабжения определяется проекто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чальный размер арендной платы: 844,68  (восемьсот сорок четыре руб. 68 коп.) руб. в год. «Шаг аукциона»: 100 (сто) рублей. Размер задатка: 300 (триста) рублей.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Существенные условия договора аренды: срок аренды – 11 месяцев; в течение 180 дней с момента проведения аукциона осуществить сбор необходимой документации, подготовить и согласовать проект застройки, получить разрешение на строительство; снос всех строений и сооружений, находящихся на земельном участке осуществляет за свой счет победитель аукциона; участок передается в аренду с правом передачи в субаренду, а также с правом передачи прав и обязанностей по договору третьим лицам только с согласия арендодателя; </w:t>
      </w:r>
      <w:r>
        <w:rPr>
          <w:sz w:val="25"/>
          <w:szCs w:val="25"/>
        </w:rPr>
        <w:t xml:space="preserve"> победитель аукциона обязан до получения разрешения на ввод в эксплуатацию </w:t>
      </w:r>
    </w:p>
    <w:p>
      <w:pPr>
        <w:pStyle w:val="32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многоквартирного жилого дома определить доли в праве собственности на общее имущество многоквартирного жилого дома, в том числе на земельный участок.</w:t>
      </w:r>
    </w:p>
    <w:p>
      <w:pPr>
        <w:pStyle w:val="33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6. Заявки на участие в аукционе принимаются в письменном виде управлением по землеустройству и недропользованию по рабочим дням с 09:00 до 17:00 с </w:t>
      </w:r>
      <w:r>
        <w:rPr>
          <w:b/>
          <w:sz w:val="26"/>
          <w:szCs w:val="26"/>
        </w:rPr>
        <w:t xml:space="preserve">19 июля 2013 года </w:t>
      </w:r>
      <w:r>
        <w:rPr>
          <w:sz w:val="26"/>
          <w:szCs w:val="26"/>
        </w:rPr>
        <w:t xml:space="preserve">по адресу: пгт. Междуреченский, ул. Лесников 4а, Кондинский район, Ханты-Мансийский автономный округ – Югра, Тюменская область. Срок окончания приема заявок </w:t>
      </w:r>
      <w:r>
        <w:rPr>
          <w:b/>
          <w:sz w:val="26"/>
          <w:szCs w:val="26"/>
        </w:rPr>
        <w:t>19 августа 2013 года</w:t>
      </w:r>
      <w:r>
        <w:rPr>
          <w:sz w:val="26"/>
          <w:szCs w:val="26"/>
        </w:rPr>
        <w:t xml:space="preserve"> 17:00.</w:t>
      </w:r>
    </w:p>
    <w:p>
      <w:pPr>
        <w:pStyle w:val="Normal"/>
        <w:jc w:val="both"/>
        <w:rPr/>
      </w:pPr>
      <w:r>
        <w:rPr>
          <w:sz w:val="26"/>
          <w:szCs w:val="26"/>
        </w:rPr>
        <w:t>7. Определение участников торгов состоится</w:t>
      </w:r>
      <w:r>
        <w:rPr>
          <w:b/>
          <w:sz w:val="26"/>
          <w:szCs w:val="26"/>
        </w:rPr>
        <w:t xml:space="preserve"> 20 августа 2013 года в 15.00</w:t>
      </w:r>
      <w:r>
        <w:rPr>
          <w:sz w:val="26"/>
          <w:szCs w:val="26"/>
        </w:rPr>
        <w:t xml:space="preserve"> часов в Управлении по землеустройству и недропользованию по адресу: ул. Лесников, 4а, пгт. Междуреченский.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8. Задаток для участия в аукционе перечисляется претендентом по следующим реквизитам: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лучатель платежа:</w:t>
      </w:r>
    </w:p>
    <w:p>
      <w:pPr>
        <w:pStyle w:val="3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8616001630 КПП 861601001 Комитет по финансам администрации Кондинского района (Администрация Кондинского района л/сч. 040.00.002.5) Расчетный счет: 40302810300005000002. Банк получателя: РКЦ Междуреченский пгт. Междуреченский, БИК 047166000, КБК 04040000000050000190, ОКАТО 71116000000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латежном поручении в разделе «Назначение платежа» заявитель должен указать дату проведения  аукциона и № лота, по которому вносится задаток.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тор аукциона обязан в течение 3 (трех) рабочих дней со дня подписания протокола о результатах аукциона возвратить задатки участникам аукциона, участвовавшим, но не победившим в нем. Внесенный победителем аукциона задаток засчитывается в счет арендной платы за земельный участок. В случае признания 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укциона несостоявшимся, Организатор аукциона обязан в течение 3 (трех) рабочих дней со дня подписания протокола о результатах аукциона возвратить внесенные участниками несостоявшегося аукциона задат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9. 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Для участия в аукционе заявители предоставляю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Заявку на участие в аукционе по установленной форме с указанием реквизитов лицевого счета для возврата задатка. Форма заявки представлена в приложении к настоящему Извещ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х личность – для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Порядок проведения аукциона определен Земельным кодекс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С проектом договора аренды земельного участка, с техническими условиями подключения к сетям электроснабжения, теплоснабжения, водоснабжения, канализации и платой за подключение, с иной информацией по вопросам, касающимся проведения аукциона, можно ознакомиться в Управлении по землеустройству и недропользованию по адресу: пгт. Междуреченский, ул. Лесников 4а, тел: 32-289, 32-138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А.В. Шнейд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гл. специалист отдела</w:t>
      </w:r>
    </w:p>
    <w:p>
      <w:pPr>
        <w:pStyle w:val="Normal"/>
        <w:rPr>
          <w:sz w:val="20"/>
        </w:rPr>
      </w:pPr>
      <w:r>
        <w:rPr>
          <w:sz w:val="20"/>
        </w:rPr>
        <w:t>по землеустройству и недропользованию</w:t>
      </w:r>
    </w:p>
    <w:p>
      <w:pPr>
        <w:pStyle w:val="Normal"/>
        <w:rPr>
          <w:sz w:val="20"/>
        </w:rPr>
      </w:pPr>
      <w:r>
        <w:rPr>
          <w:sz w:val="20"/>
        </w:rPr>
        <w:t>Галина Геннадьевна Шишкина</w:t>
      </w:r>
    </w:p>
    <w:p>
      <w:pPr>
        <w:pStyle w:val="Normal"/>
        <w:rPr>
          <w:sz w:val="20"/>
        </w:rPr>
      </w:pPr>
      <w:r>
        <w:rPr>
          <w:sz w:val="20"/>
        </w:rPr>
        <w:t>8(34677)32-13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по продаже права на заключение договора аренды земельного участка для жилищного строительства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указать местоположение земельного участка и номер лота)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1. Соблюдать условия аукциона, содержащиеся в информационном сообщении, опубликованном   в  газете «Кондинский вестник» от «___» ________ 20__г.  № ____ и на официальном сайте администрации Кондинского района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53:00Z</dcterms:created>
  <dc:creator>Степанова</dc:creator>
  <dc:description/>
  <cp:keywords/>
  <dc:language>en-US</dc:language>
  <cp:lastModifiedBy>Санаров Игорь Андреевич</cp:lastModifiedBy>
  <cp:lastPrinted>2013-07-17T19:07:00Z</cp:lastPrinted>
  <dcterms:modified xsi:type="dcterms:W3CDTF">2013-07-19T03:06:00Z</dcterms:modified>
  <cp:revision>15</cp:revision>
  <dc:subject/>
  <dc:title/>
</cp:coreProperties>
</file>