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14 августа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Ф.Новикова, д.20, пгт. Мортка, Кондинский район, Ханты-Мансийский автономный округ – Югра, Тюменская область, площадью: 0,1615 га, с кадастровым номером 86:01:0501001:3876,  под строительство дву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 по начальной цене аукциона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земельного участка по адресу: ул. Свердлова, д.10, пгт. Междуреченский, Кондинский район, Ханты-Мансийский автономный округ – Югра, Тюменская область, площадью 0,1341 га, с кадастровым номером: 86:01:0501001:3875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земельного участка по адресу: ул. Г.М. Борисова, д. 25, пгт. Мортка, Кондинский район, Ханты-Мансийский автономный округ – Югра, Тюменская область, площадью 0,1564 га, с кадастровым номером: 86:01:0501001:3880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земельного участка по адресу: ул. Некрасова, д. 11, пгт. Луговой, Кондинский район, Ханты-Мансийский автономный округ – Югра, Тюменская область, площадью 0,1816 га, с кадастровым номером: 86:01:0301001:1399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Муратовым Владимиром Васильевиче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5: </w:t>
      </w:r>
      <w:r>
        <w:rPr>
          <w:sz w:val="25"/>
          <w:szCs w:val="25"/>
        </w:rPr>
        <w:t>право на заключение договора аренды земельного участка по адресу: ул. Бардакова, д. 18, с. Болчары, Кондинский район, Ханты-Мансийский автономный округ – Югра, Тюменская область, площадью 0,2462 га, с кадастровым номером: 86:01:0701001:2399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основское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6: </w:t>
      </w:r>
      <w:r>
        <w:rPr>
          <w:sz w:val="25"/>
          <w:szCs w:val="25"/>
        </w:rPr>
        <w:t>право на заключение договора аренды земельного участка по адресу:  ул. Школьная, д. 19, д. Шугур, Кондинский район, Ханты-Мансийский автономный округ – Югра, Тюменская область, площадью 0,1850 га, с кадастровым номером: 86:01:0801001:1013,  под строительство двухквартирного жилого дома</w:t>
      </w:r>
      <w:r>
        <w:rPr>
          <w:sz w:val="26"/>
          <w:szCs w:val="26"/>
        </w:rPr>
        <w:t xml:space="preserve"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ндинская строительно-промышленная компания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7: </w:t>
      </w:r>
      <w:r>
        <w:rPr>
          <w:sz w:val="25"/>
          <w:szCs w:val="25"/>
        </w:rPr>
        <w:t>право на заключение договора аренды земельного участка по адресу:  ул. Сибирская, д. 1, д. Шугур, Кондинский район, Ханты-Мансийский автономный округ – Югра, Тюменская область, площадью 0,1747 га, с кадастровым номером: 86:01:0801001:1014, 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ельскохозяйственное предприятие «ЮКОНДА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8: </w:t>
      </w:r>
      <w:r>
        <w:rPr>
          <w:sz w:val="25"/>
          <w:szCs w:val="25"/>
        </w:rPr>
        <w:t>право на заключение договора аренды земельного участка по адресу:  ул. Югорская, д.12, п. Лиственичный, Кондинский район, Ханты-Мансийский автономный округ – Югра, Тюменская область, площадью 0,1800 га, с кадастровым номером: 86:01:0902001:1274, 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Лихачевым Александром Николаевиче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лоту № 9:</w:t>
      </w:r>
      <w:r>
        <w:rPr>
          <w:sz w:val="25"/>
          <w:szCs w:val="25"/>
        </w:rPr>
        <w:t xml:space="preserve"> право на заключение договора аренды земельного участка по адресу:  ул. Центральная, д. 2/5, п. Ягодный, Кондинский район, Ханты-Мансийский автономный округ – Югра, Тюменская область, площадью 0,2133 га, с кадастровым номером: 86:01:1301001:258, 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Гогоновым Владимиром Борисовиче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6"/>
          <w:szCs w:val="26"/>
        </w:rPr>
        <w:t xml:space="preserve">По лоту № 10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 ул. Лесная, д. 45, д. Ушья, Кондинский район, Ханты-Мансийский автономный округ – Югра, Тюменская область, площадью 0,2682 га, с кадастровым номером: </w:t>
      </w:r>
    </w:p>
    <w:p>
      <w:pPr>
        <w:pStyle w:val="31"/>
        <w:spacing w:before="0" w:after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>86:01:1103001:772,  под строительство многоквартирного жилого дома средней этажности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троительная компания «НОЙ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11: </w:t>
      </w:r>
      <w:r>
        <w:rPr>
          <w:sz w:val="25"/>
          <w:szCs w:val="25"/>
        </w:rPr>
        <w:t>право на заключение договора аренды земельного участка по адресу:  ул. Весенняя, д. 46, пгт. Междуреченский, Кондинский район, Ханты-Мансийский автономный округ – Югра, Тюменская область, площадью 0,1200 га, с кадастровым номером: 86:01:0401003:279, 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Биджевым Зауром Юсуфовичем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12: </w:t>
      </w:r>
      <w:r>
        <w:rPr>
          <w:sz w:val="25"/>
          <w:szCs w:val="25"/>
        </w:rPr>
        <w:t>право на заключение договора аренды земельного участка по адресу:  ул. Школьная, д. 27, с. Ямки, Кондинский район, Ханты-Мансийский автономный округ – Югра, Тюменская область, площадью 0,1830 га, с кадастровым номером: 86:01:1202001:995, 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13: </w:t>
      </w:r>
      <w:r>
        <w:rPr>
          <w:sz w:val="25"/>
          <w:szCs w:val="25"/>
        </w:rPr>
        <w:t>право на заключение договора аренды трех земельных участков по адресу: ул. Титова, д.5, кв.2, пгт. Междуреченский, Кондинский район, Ханты-Мансийский автономный округ – Югра, Тюменская область, площадью 0,0607 га, с кадастровым номером: 86:01:0401002:517; ул. Титова, д.7, пгт. Междуреченский, Кондинский район, Ханты-Мансийский автономный округ – Югра, Тюменская область, площадью 0,0980 га, с кадастровым номером: 86:01:0401002:153;  ул. Титова, д.5, пгт. Междуреченский, Кондинский район, Ханты-Мансийский автономный округ – Югра, Тюменская область, площадью 0,3406 га, с кадастровым номером: 86:01:0401002:1304 под строительство многоквартирного жилого дома</w:t>
      </w:r>
      <w:r>
        <w:rPr>
          <w:sz w:val="26"/>
          <w:szCs w:val="26"/>
        </w:rPr>
        <w:t xml:space="preserve"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ндинская строительная компания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По лоту № 14: </w:t>
      </w:r>
      <w:r>
        <w:rPr>
          <w:sz w:val="25"/>
          <w:szCs w:val="25"/>
        </w:rPr>
        <w:t>право на заключение договора аренды двух земельных участков по адресу: ул. Первомайская, д.30, кв.1, пгт. Междуреченский, Кондинский район, Ханты-Мансийский автономный округ – Югра, Тюменская область, площадью 0,0811 га, с кадастровым номером: 86:01:0401001:954, ул. Первомайская, д.30, кв.2, пгт. Междуреченский, Кондинский район, Ханты-Мансийский автономный округ – Югра, Тюменская область, площадью 0,0836 га, с кадастровым номером: 86:01:0401001:955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Степановой Еленой Евгеньевной по начальной цене аукциона»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А.В. Шней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Петровна Таган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6:00Z</dcterms:created>
  <dc:creator>Степанова</dc:creator>
  <dc:description/>
  <cp:keywords/>
  <dc:language>en-US</dc:language>
  <cp:lastModifiedBy>Санаров Игорь Андреевич</cp:lastModifiedBy>
  <cp:lastPrinted>2013-08-14T15:06:00Z</cp:lastPrinted>
  <dcterms:modified xsi:type="dcterms:W3CDTF">2013-08-15T02:49:00Z</dcterms:modified>
  <cp:revision>4</cp:revision>
  <dc:subject/>
  <dc:title/>
</cp:coreProperties>
</file>