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оведении  торгов в форме открытого аукциона по продаже права на заключение договоров аренды земельных участков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Аукцион проводится на основании постановлений администрации Кондинского района</w:t>
      </w:r>
      <w:r>
        <w:rPr>
          <w:sz w:val="26"/>
          <w:szCs w:val="26"/>
        </w:rPr>
        <w:t xml:space="preserve"> от 11 сентября 2013 года № 1925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06 ноября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Ленина, д. 19, пгт. Мортка, Кондинский район, Ханты-Мансийский автономный округ – Югра, Тюменская область. Площадь: 0,1517 га. Границы земельного участка: установлены. С материалами межевания можно ознакомиться по месту приема заявок. Кадастровый номер: 86:01:0501001:3919 Категория земель: земли населённых пунктов. Разрешенное использование: под строительство многоквартирного жилого дома средней этажности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условия подключения к сетям электроснабжения, теплоснабжения, водоснабжения и  канализации определены.  Стоимость подключения к сетям электроснабжения, теплоснабжения и канализации  определяется проектом. Начальный размер арендной платы составляет: 19 630,0 (девятнадцать тысяч шестьсот тридцать) рублей в год. «Шаг аукциона»: 800 (восемьсот) рублей. Размер задатка: 8000,0 (восем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бедитель аукциона обязан за свой счет по согласованию с эксплуатирующими организациями осуществить перенос сетей  электроснабжения, теплоснабжения и водоснабжения, канализации, расположенных на земельном участке  по адресу: ул. Ленина, д. 19, пгт. Мортка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 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Первомайская, д. 29а, пгт. Междуреченский, Кондинский район, Ханты-Мансийский автономный округ – Югра, Тюменская область. Площадь: 0,2468 га. Границы земельного участка: установлены. С материалами межевания можно ознакомиться по месту приема заявок. Кадастровый номер: 86:01:0401001:116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определены. Сети канализации отсутствуют.  Стоимость подключения к сетям электроснабжения, водоснабжения, теплоснабжения определяется проектом. Начальный размер арендной платы составляет: 27 070,0 (двадцать семь тысяч семьдесят)  руб.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рок аренды – 2 года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бедитель аукциона обязан за свой счет по согласованию с эксплуатирующими организациями осуществить перенос сетей  электроснабжения, теплоснабжения и водоснабжения, расположенных на земельном участке  по адресу: ул. Первомайская, д. 29а, пгт. Междуреченский.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Первомайская, д. 29, пгт. Междуреченский, Кондинский район, Ханты-Мансийский автономный округ – Югра, Тюменская область. Площадь: 0,2452 га. Границы земельного участка: установлены. С материалами межевания можно ознакомиться по месту приема заявок. Кадастровый номер: 86:01:0401001:8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определены. Сети канализации отсутствуют.  Стоимость подключения к сетям электроснабжения, водоснабжения, теплоснабжения определяется проектом. Начальный размер арендной платы составляет: 26 900,0 (двадцать шесть тысяч девятьсот)  руб.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бедитель аукциона обязан за свой счет по согласованию с эксплуатирующими организациями осуществить перенос сетей  электроснабжения, теплоснабжения и водоснабжения, расположенных на земельном участке  по адресу: ул. Первомайская, д. 29, пгт. Междуреченский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04 октябр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05 ноября 2013 года</w:t>
      </w:r>
      <w:r>
        <w:rPr>
          <w:sz w:val="26"/>
          <w:szCs w:val="26"/>
        </w:rPr>
        <w:t xml:space="preserve"> 15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05 ноября  2013 года в 17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начальника управления                                                                          И.П. Таган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на Геннадьевна Ши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677) 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Степанова</dc:creator>
  <dc:description/>
  <cp:keywords/>
  <dc:language>en-US</dc:language>
  <cp:lastModifiedBy>Санаров Игорь Андреевич</cp:lastModifiedBy>
  <cp:lastPrinted>2013-09-11T16:44:00Z</cp:lastPrinted>
  <dcterms:modified xsi:type="dcterms:W3CDTF">2013-10-03T08:11:00Z</dcterms:modified>
  <cp:revision>3</cp:revision>
  <dc:subject/>
  <dc:title/>
</cp:coreProperties>
</file>