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16 октября</w:t>
      </w:r>
      <w:r>
        <w:rPr>
          <w:sz w:val="26"/>
          <w:szCs w:val="26"/>
        </w:rPr>
        <w:t xml:space="preserve"> 2013 года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Курганская, д.2, п. Половинка, Кондинский район, Ханты-Мансийский автономный округ – Югра, Тюменская область, площадью: 0,3765 га, с кадастровым номером 86:01:1001001:2773, под строительство многоквартирного одноэтаж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ибирь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2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Курганская, д.10, п. Половинка, Кондинский район, Ханты-Мансийский автономный округ – Югра, Тюменская область, площадью: 0,1715 га, с кадастровым номером 86:01:1001001:2772, под строительство многоквартирного одноэтаж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вух участников. Договор аренды будет заключен с единственным участником аукциона: обществом с ограниченной ответственностью «Сибирь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3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Тюменская, д.10, п. Половинка, Кондинский район, Ханты-Мансийский автономный округ – Югра, Тюменская область, площадью: 0,1652 га, с кадастровым номером 86:01:1001001:2774, под строительство многоквартирного одноэтаж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ибирь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4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Пионерская, д.12, п. Половинка, Кондинский район, Ханты-Мансийский автономный округ – Югра, Тюменская область, площадью: 0,1905 га, с кадастровым номером 86:01:1001001:2775, под строительство двух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ибирь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5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Пионерская, д.9, п. Половинка, Кондинский район, Ханты-Мансийский автономный округ – Югра, Тюменская область, площадью: 0,2886 га, с кадастровым номером 86:01:1001001:2776, под строительство двухквартирного жилого дома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Александром Васильевичем Тернавским по начальной цене аукци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                                                                              И.П. Тага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емлеустройству и недро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Петровна Таган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77) 32-138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4:00Z</dcterms:created>
  <dc:creator>Степанова</dc:creator>
  <dc:description/>
  <cp:keywords/>
  <dc:language>en-US</dc:language>
  <cp:lastModifiedBy>Санаров Игорь Андреевич</cp:lastModifiedBy>
  <cp:lastPrinted>2013-10-18T11:43:00Z</cp:lastPrinted>
  <dcterms:modified xsi:type="dcterms:W3CDTF">2013-10-18T08:21:00Z</dcterms:modified>
  <cp:revision>3</cp:revision>
  <dc:subject/>
  <dc:title/>
</cp:coreProperties>
</file>