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городского поселения Куминский сообщает о проведении торгов по продаже муниципального имущества, подлежащего приватизации в соответствии с решением Совета депутатов городского поселения Куминский от 28.02.2014 № 29 «Об утверждении прогнозного плана приватизации муниципального имущества городского поселения Куминский на 2014-2016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м его продажи на аукционе (постановление администрации городского поселения Куминский от 04.03.2014г.  № 59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дминистрация городского поселения Куминский.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укцион, открытый по составу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ткрыт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и характеристика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лот №1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гковой автомобиль «УАЗ-315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дентификационный номер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T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530020010374, шасси № 31530020123494, мощность двигателя 84 л.с.,  год выпуска – 2002, цвет  кузова (кабины) – роял-си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-изготовитель ОАО УАЗ (Росс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т №2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гковой автомобил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U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Patri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дентификационный номер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T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630070010638, шасси № 31630070584894, мощность двигателя 128 л.с.,  год выпуска – 2007, цвет  кузова (кабины) – снежная королева-металли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-изготовитель ОАО УАЗ (Ро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от № 1 – 15 000 (пятнадцать тысяч) рублей; лот № 2 – 120 000 (сто двадцать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т № 1 – 750 (семьсот пятьдесят) рублей; лот № 2 – 6000 (шесть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срок и размер внесения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ица, желающие принять участие в аукционе, должны внести задаток, до подачи заявки на участие в аукционе, в сумме: лот № 1 – 1 5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одна тысяча пятьсо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 лот № 2 – 12 0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двенадцать тысяч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едующим реквизитам: УФК по Ханты-Мансийскому автономному округу – Югре (Администрация городского поселения Куминский 05873034350), расчетный счет: 40302810471623000027, банк: РКЦ Ханты-Мансийск г. Ханты-Мансийск, БИК 047162000, ИНН 8616008555, КПП 861601001 в платежных документах в поле 104 указывается код бюджетной классификаци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начение платежа – задаток для участия в аукционе по продаже имущества – (наименование имущества). Задаток вносится единым платежом. Задаток возвращается по письменному заявлению претендента, с указанием необходимых реквизитов счета в следующих случаях:</w:t>
      </w:r>
    </w:p>
    <w:p>
      <w:pPr>
        <w:pStyle w:val="Normal"/>
        <w:shd w:val="clear" w:color="auto" w:fill="FFFFFF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зыв заявки претендентом до даты окончания приема заявок; задаток возвращается в течение пяти дней с даты поступления Продавцу письменного уведомления претендента об отзыве заявки;</w:t>
      </w:r>
    </w:p>
    <w:p>
      <w:pPr>
        <w:pStyle w:val="Normal"/>
        <w:shd w:val="clear" w:color="auto" w:fill="FFFFFF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зыв заявки претендентом позднее даты окончания приема заявок, а также если претендент не признан участником аукциона, участник аукциона не признан победителем либо аукцион признан несостоявшимся, задаток возвращается в течении пяти дней с даты подведения итогов 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место, даты начала и окончания подачи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дно лицо имеет право подать только одну заявку по каждому лоту. Заявки на участие в аукционе приним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4.04.2014 года по 28.04.201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8.30 до 12.00 и с 13.30 до 17.00 часов в рабочие дни, по адресу: пгт. Куминский, ул. Почтовая, 47, отдел организационно-правовой деятельности администрации городского поселения Куминский (форму заявки можно получить по указанному адресу, либо на официальном сайте органов местного самоуправления муниципального образования Кондинский район: 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u w:val="single"/>
          <w:lang w:eastAsia="ru-RU"/>
        </w:rPr>
        <w:t>http://www.admkonda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</w:t>
      </w:r>
    </w:p>
    <w:p>
      <w:pPr>
        <w:pStyle w:val="Normal"/>
        <w:shd w:val="clear" w:color="auto" w:fill="FFFFFF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е заявок и документов претенд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целью определения участников аукциона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5.05.2014 г. в 11 ч. 00 мин.</w:t>
      </w:r>
    </w:p>
    <w:p>
      <w:pPr>
        <w:pStyle w:val="Normal"/>
        <w:shd w:val="clear" w:color="auto" w:fill="FFFFFF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документов предоставляемых претендентами для участия в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hd w:val="clear" w:color="auto" w:fill="FFFFFF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физических 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явка, документ удостоверяющий лично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итанция или иной платежный документ, с отметкой банка об исполнении, подтверждающий оплату задат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ля юридических 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явка; заверенные копии учредительных документ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а из единого государственного реестра юридических лиц; решение в письменной форме соответствующего органа управления претендента о приобретении имущества; сведения о доле Российской Федерации, субъекта Российской Федерации, муниципального образования в уставном капитале юридического лица;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ежный документ, с отметкой банка об исполнении, подтверждающий оплату задатка, опись представленных документов.     </w:t>
      </w:r>
    </w:p>
    <w:p>
      <w:pPr>
        <w:pStyle w:val="Normal"/>
        <w:spacing w:lineRule="auto" w:line="240" w:before="0" w:after="120"/>
        <w:ind w:left="283" w:firstLine="360"/>
        <w:rPr>
          <w:rFonts w:ascii="Times New Roman" w:hAnsi="Times New Roman" w:eastAsia="SimSun" w:cs="Times New Roman"/>
          <w:color w:val="000000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ки представителем претендента предъявляется надлежащим образом оформленная доверенность.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6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ется лицо, предложившее в ходе торгов наибольшую цену.</w:t>
      </w:r>
    </w:p>
    <w:p>
      <w:pPr>
        <w:pStyle w:val="Normal"/>
        <w:shd w:val="clear" w:color="auto" w:fill="FFFFFF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 в течение пятнадцати рабочих дней с даты подведения итогов аукциона.</w:t>
      </w:r>
    </w:p>
    <w:p>
      <w:pPr>
        <w:pStyle w:val="Normal"/>
        <w:shd w:val="clear" w:color="auto" w:fill="FFFFFF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ча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формление перехода права собственности на него осуществляется не позднее 30 дней, после дня полной оплаты имущества безналичным путем, по следующим реквизитам: УФК по Ханты - Мансийскому автономному округу – Югре (Администрация городского поселения Куминский 04873034350),  р/счет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0101810900000010001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 РКЦ Ханты-Мансийск г. Ханты-Мансийск, БИК 047162000; ИНН 8616008555, КПП 861601001,  в платежном поручении код бюджетной классификации указать код 6501140205310000041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, связанные с оформлением перехода права собственности на имущество возлагаются на Покупателя. </w:t>
      </w:r>
    </w:p>
    <w:p>
      <w:pPr>
        <w:pStyle w:val="Normal"/>
        <w:shd w:val="clear" w:color="auto" w:fill="FFFFFF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и время проведения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укцион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.05.2014 г. в 14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 по местному времени, по адресу: пгт. Куминский, ул. Почтовая, 47, помещение Администрации городского поселения Куминский.</w:t>
      </w:r>
    </w:p>
    <w:p>
      <w:pPr>
        <w:pStyle w:val="Normal"/>
        <w:shd w:val="clear" w:color="auto" w:fill="FFFFFF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0.05.2014г.</w:t>
      </w:r>
    </w:p>
    <w:p>
      <w:pPr>
        <w:pStyle w:val="Normal"/>
        <w:shd w:val="clear" w:color="auto" w:fill="FFFFFF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я участия в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соответствии с Федеральным законом от 21.12.2001г. №178-ФЗ «О приватизации государственного и муниципального имущества».</w:t>
      </w:r>
    </w:p>
    <w:p>
      <w:pPr>
        <w:pStyle w:val="Normal"/>
        <w:shd w:val="clear" w:color="auto" w:fill="FFFFFF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знакомление покупа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ой информацией, условиями договора купли-продажи осуществляется по телефону: 8(34677) 39-153 или по адресу указанному в п.8.</w:t>
      </w:r>
    </w:p>
    <w:p>
      <w:pPr>
        <w:pStyle w:val="Normal"/>
        <w:shd w:val="clear" w:color="auto" w:fill="FFFFFF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время осмотра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смотр имущества организует отдел жизнеобеспеч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4.04.2014 года по 28.04.2014 год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 14.00 до 16.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 в рабочие д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варительному согласованию по адресу: пгт. Куминский, ул. Почтовая, 47,  тел. 8(34677)39-1-81.</w:t>
      </w:r>
    </w:p>
    <w:p>
      <w:pPr>
        <w:pStyle w:val="Normal"/>
        <w:shd w:val="clear" w:color="auto" w:fill="FFFFFF"/>
        <w:tabs>
          <w:tab w:val="clear" w:pos="708"/>
          <w:tab w:val="left" w:pos="57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ое информационное сообщение является публичной офер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заключения договора о задатке в соответствии со статьей 437 Гражданского Кодекса Российской Федерации, а подача покупателе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04</Words>
  <Characters>5728</Characters>
  <CharactersWithSpaces>671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3:00Z</dcterms:created>
  <dc:creator>User</dc:creator>
  <dc:description/>
  <dc:language>en-US</dc:language>
  <cp:lastModifiedBy>User</cp:lastModifiedBy>
  <dcterms:modified xsi:type="dcterms:W3CDTF">2014-04-02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