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 (лот №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Дата проведения аукциона: </w:t>
      </w:r>
      <w:r>
        <w:rPr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 xml:space="preserve">20 мая 2014 года  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Место проведения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5, ул. Почтовая, 47, пгт. Куминский Кондинского района Ханты-Мансийского автономного округа - Югры Тюменской области, администрация городского поселения Куминский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contextualSpacing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Предмет торгов (объект продажи): </w:t>
      </w:r>
      <w:r>
        <w:rPr>
          <w:i/>
          <w:sz w:val="22"/>
          <w:szCs w:val="22"/>
          <w:u w:val="single"/>
        </w:rPr>
        <w:t>лот №1 - Легковой автомобиль «УАЗ-3153», идентификационный номер (VIN) XTT31530020010374, шасси № 31530020123494, мощность двигателя 84 л.с.,  год выпуска – 2002, цвет  кузова (кабины) – роял-синий, организация-изготовитель ОАО УАЗ (Россия)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администрация городского поселения Куминский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главный специалист отдела финансово-экономической деятельности Н.И. Камышева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лот №1: участник №1 – Осипенко Станислав Афанасьевич, участник №2 – Ибатуллин Петр Раисович, участник № 3 – Данилов Карп Владимиро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 w:val="22"/>
          <w:szCs w:val="22"/>
        </w:rPr>
        <w:t>Начальная цена продажи (цена первоначального предложения):</w:t>
      </w:r>
      <w:r>
        <w:rPr>
          <w:i/>
          <w:sz w:val="22"/>
          <w:szCs w:val="22"/>
          <w:u w:val="single"/>
        </w:rPr>
        <w:t xml:space="preserve"> </w:t>
        <w:tab/>
        <w:t>лот №1 – 15 000 (пятнадца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1 – 750 (семьсот пятьдеся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лот №1: участник №3 – Данилов Карп Владимирович, цена продажи – 67 000 (шестьдесят семь тысяч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Куминский  С.Г. Ермаков 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Начальник отдела жизнеобеспечения О.В. Егорова      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жизнеобеспечения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А. Пичугина                                                                    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отдела организационно-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правовой деятельности Н.А. Баталова                            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User</cp:lastModifiedBy>
  <cp:lastPrinted>2011-05-12T14:04:00Z</cp:lastPrinted>
  <dcterms:modified xsi:type="dcterms:W3CDTF">2014-05-20T10:25:00Z</dcterms:modified>
  <cp:revision>31</cp:revision>
  <dc:subject/>
  <dc:title>ПРОТОКОЛ АУКЦИОНА</dc:title>
</cp:coreProperties>
</file>