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ондинского района извещает о результатах аукциона по продаже земельных участков и продаже права на заключение договоров аренды земельных участков для целей жилищного строительства, состоявшегося 12 февраля 2014 года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лоту № 1: земельный участок по адресу: ул. Лесная, д.45, д. Ушья, Кондинский район, Ханты-Мансийский автономный округ – Югра, Тюменская область, площадью 0,2682 га, с кадастровым номером 86:01:1103001:772,  под строительство многоквартирного жилого дома средней этажности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купли-продажи земельного участка будет заключен с единственным участником аукциона: обществом с ограниченной ответственностью «Строительная компания «НОЙ»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земельного участка по адресу: ул. Центральная, д.2/3, п. Ягодный, Кондинский район, Ханты-Мансийский автономный округ – Югра, Тюменская область, площадью 0,2230 га, с кадастровым номером: 86:01:1301001:299 под строительство двухквартирного жилого дома</w:t>
      </w:r>
      <w:r>
        <w:rPr>
          <w:sz w:val="26"/>
          <w:szCs w:val="26"/>
        </w:rPr>
        <w:t>, получил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Гогонов Владимир Борисович. Размер арендной платы 110000,00 (сто десять тысяч руб. 00 коп.) рублей в год.</w:t>
      </w:r>
    </w:p>
    <w:p>
      <w:pPr>
        <w:pStyle w:val="31"/>
        <w:spacing w:before="0" w:after="0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земельного участка по адресу: ул. Мусоргского, д. 18, пгт. Междуреченский, Кондинский район, Ханты-</w:t>
      </w:r>
    </w:p>
    <w:p>
      <w:pPr>
        <w:pStyle w:val="31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2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Мансийский автономный округ – Югра, Тюменская область, площадью 0,1471 га, с кадастровым номером: 86:01:0401007:1137 под строительство одноэтажного многоквартирного жилого дома </w:t>
      </w:r>
      <w:r>
        <w:rPr>
          <w:sz w:val="26"/>
          <w:szCs w:val="26"/>
        </w:rPr>
        <w:t>получил Комаров Максим Юрьевич. Размер арендной платы 36000,00 (тридцать шесть тысяч руб. 00 коп.) рублей в год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 лоту № 4: </w:t>
      </w:r>
      <w:r>
        <w:rPr>
          <w:sz w:val="25"/>
          <w:szCs w:val="25"/>
        </w:rPr>
        <w:t>право на заключение договора аренды земельного участка по адресу: ул. Октябрьская, д.9, пгт. Луговой, Кондинский район, Ханты-Мансийский автономный округ – Югра, Тюменская область, площадью 0,2300 га, с кадастровым номером: 86:01:0301001:1473 под строительство одноэтажного много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Мурашовой Верой Александровной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оту № 5: </w:t>
      </w:r>
      <w:r>
        <w:rPr>
          <w:sz w:val="25"/>
          <w:szCs w:val="25"/>
        </w:rPr>
        <w:t xml:space="preserve">право на заключение договора аренды земельного участка по адресу: ул. Кирова, д. 6, пгт. Междуреченский, Кондинский район, Ханты-Мансийский автономный округ – Югра, Тюменская область, площадью 0,2423 га, с кадастровым номером: 86:01:0401006:830 под строительство двухквартирного жилого дома с приусадебным участком </w:t>
      </w:r>
      <w:r>
        <w:rPr>
          <w:sz w:val="26"/>
          <w:szCs w:val="26"/>
        </w:rPr>
        <w:t>получило общество с ограниченной ответственностью «Бизнес-Технолоджи». Размер арендной платы 37350,00 (тридцать семь тысяч триста пятьдесят руб. 00 коп.) рублей в год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оту № 6: </w:t>
      </w:r>
      <w:r>
        <w:rPr>
          <w:sz w:val="25"/>
          <w:szCs w:val="25"/>
        </w:rPr>
        <w:t xml:space="preserve">право на заключение договора аренды земельного участка по адресу:  ул. Советская, д.26, п. Половинка, Кондинский район, Ханты-Мансийский автономный округ – Югра, Тюменская область, площадью 0,2006 га, с кадастровым номером: 86:01:1001001:2829,  под строительство двухквартирного жилого дома </w:t>
      </w:r>
      <w:r>
        <w:rPr>
          <w:sz w:val="26"/>
          <w:szCs w:val="26"/>
        </w:rPr>
        <w:t>получил индивидуальный предприниматель Тернавский Александр Васильевич. Размер арендной платы 9500,00 (девять тысяч пятьсот руб. 00 коп.) рублей в год.</w:t>
      </w:r>
    </w:p>
    <w:p>
      <w:pPr>
        <w:pStyle w:val="Normal"/>
        <w:rPr/>
      </w:pPr>
      <w:r>
        <w:rPr>
          <w:sz w:val="26"/>
          <w:szCs w:val="26"/>
        </w:rPr>
        <w:t xml:space="preserve">По лоту № 7: </w:t>
      </w:r>
      <w:r>
        <w:rPr>
          <w:sz w:val="25"/>
          <w:szCs w:val="25"/>
        </w:rPr>
        <w:t xml:space="preserve">право на заключение договора аренды земельного участка по адресу:  ул. Набережная, д.7, п. Половинка, Кондинский район, Ханты-Мансийский автономный округ – Югра, Тюменская область, площадью 0,0907 га, с кадастровым номером: 86:01:1001001:2830,  под строительство двухквартирного жилого дома </w:t>
      </w:r>
      <w:r>
        <w:rPr>
          <w:sz w:val="26"/>
          <w:szCs w:val="26"/>
        </w:rPr>
        <w:t>получил индивидуальный предприниматель Тернавский Александр Васильевич. Размер арендной платы 4300,00 (четыре тысячи триста руб. 00 коп.) рублей в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7:00Z</dcterms:created>
  <dc:creator>Бабкин Дмитрий Иванович</dc:creator>
  <dc:description/>
  <dc:language>en-US</dc:language>
  <cp:lastModifiedBy>Санаров Игорь Андреевич</cp:lastModifiedBy>
  <dcterms:modified xsi:type="dcterms:W3CDTF">2014-02-19T06:57:00Z</dcterms:modified>
  <cp:revision>2</cp:revision>
  <dc:subject/>
  <dc:title/>
</cp:coreProperties>
</file>