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both"/>
        <w:rPr/>
      </w:pPr>
      <w:r>
        <w:rPr>
          <w:sz w:val="26"/>
          <w:szCs w:val="26"/>
        </w:rPr>
        <w:t>«Администрация Кондинского района извещает о результатах торгов в форме открытого аукциона по продаже права на заключение договор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аренды земельн</w:t>
      </w:r>
      <w:r>
        <w:rPr>
          <w:sz w:val="26"/>
          <w:szCs w:val="26"/>
          <w:lang w:val="ru-RU"/>
        </w:rPr>
        <w:t>ых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состоявшегося </w:t>
      </w:r>
      <w:r>
        <w:rPr>
          <w:sz w:val="26"/>
          <w:szCs w:val="26"/>
          <w:lang w:val="ru-RU"/>
        </w:rPr>
        <w:t xml:space="preserve">24 апреля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года: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1 – право на заключение договора аренды на земельный участок, расположенный по адресу: ул. Молодежная, д.11, п. Половинка, Кондинский район, Ханты-Мансийский автономный округ – Югра, Тюменская область, площадью 0,0734 га с кадастровым номером 86:01:1001001:1951, под строительство объекта торгового назначения, 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в аукционе участвовало менее двух участников. Договор аренды заключен с единственным участником аукциона: индивидуальным предпринимателем Семёновым Денисом Юрьевичем.</w:t>
      </w:r>
    </w:p>
    <w:p>
      <w:pPr>
        <w:pStyle w:val="31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лоту № 2 – право на заключение договора аренды на земельный участок, расположенный по адресу: ул. Центральная, д.25в, п. Ягодный, Кондинский район, Ханты-Мансийский автономный округ – Югра, Тюменская область, площадью 0,0431 га с кадастровым номером 86:01:1301001:296, под строительство магазина, в соответствии с подпунктом «а» пункта 30 постановления Правительства РФ от 11 ноября 2002 года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аукцион признан несостоявшимся, заявок на участие в аукционе не поступило».</w:t>
      </w:r>
    </w:p>
    <w:p>
      <w:pPr>
        <w:pStyle w:val="31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управления                                                                               И.П. Таганцова</w:t>
      </w:r>
    </w:p>
    <w:sectPr>
      <w:type w:val="nextPage"/>
      <w:pgSz w:w="11906" w:h="16838"/>
      <w:pgMar w:left="170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imSun;宋体" w:hAnsi="SimSun;宋体" w:eastAsia="SimSun;宋体" w:cs="SimSun;宋体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12:00Z</dcterms:created>
  <dc:creator>Степанова</dc:creator>
  <dc:description/>
  <cp:keywords/>
  <dc:language>en-US</dc:language>
  <cp:lastModifiedBy>okol</cp:lastModifiedBy>
  <cp:lastPrinted>2014-05-27T14:03:00Z</cp:lastPrinted>
  <dcterms:modified xsi:type="dcterms:W3CDTF">2014-05-29T14:10:00Z</dcterms:modified>
  <cp:revision>4</cp:revision>
  <dc:subject/>
  <dc:title/>
</cp:coreProperties>
</file>