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N 2</w:t>
        <w:br/>
      </w:r>
      <w:r>
        <w:rPr>
          <w:rFonts w:cs="Times New Roman" w:ascii="Times New Roman" w:hAnsi="Times New Roman"/>
          <w:sz w:val="24"/>
          <w:szCs w:val="24"/>
        </w:rPr>
        <w:t>вскрытия конверта с заявкой на участие в конкурсе на 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Мортка в 2014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гт. Мортка                                                                                              "17"  июня  201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31001"/>
      <w:bookmarkEnd w:id="0"/>
      <w:r>
        <w:rPr>
          <w:rFonts w:cs="Times New Roman" w:ascii="Times New Roman" w:hAnsi="Times New Roman"/>
          <w:sz w:val="24"/>
          <w:szCs w:val="24"/>
        </w:rPr>
        <w:t>1. Заказчик: Администрация городского поселения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01"/>
      <w:bookmarkStart w:id="2" w:name="sub_310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Почтовый адрес: 628210 Ханты-Мансийский автономный округ - Югра, пгт. Мортка, ул. Путейская,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02"/>
      <w:bookmarkStart w:id="4" w:name="sub_31003"/>
      <w:bookmarkEnd w:id="3"/>
      <w:r>
        <w:rPr>
          <w:rFonts w:cs="Times New Roman" w:ascii="Times New Roman" w:hAnsi="Times New Roman"/>
          <w:sz w:val="24"/>
          <w:szCs w:val="24"/>
        </w:rPr>
        <w:t>3. Наименование предмета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sub_31006"/>
      <w:bookmarkEnd w:id="4"/>
      <w:r>
        <w:rPr>
          <w:rFonts w:cs="Times New Roman" w:ascii="Times New Roman" w:hAnsi="Times New Roman"/>
          <w:sz w:val="24"/>
          <w:szCs w:val="24"/>
        </w:rPr>
        <w:t>право заключения контракта на получение субсидий  в целях частичного возмещения затрат по  транспортному обслуживанию населения при выполнении пассажирских перевозок автобусных маршрутах городского поселения Мортка в 2014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Состав присутствующих членов Конкурсной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.А.Луканин</w:t>
        <w:tab/>
        <w:t xml:space="preserve">                -  глава муниципального образования городск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е Мортка,  председатель комиссии                                                       </w:t>
      </w:r>
    </w:p>
    <w:p>
      <w:pPr>
        <w:pStyle w:val="Normal"/>
        <w:spacing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Л.Кунгурова  </w:t>
        <w:tab/>
        <w:t>- заместитель главы администрации муниципального образования городское поселение Мортка, заместитель председателя комисс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арякин</w:t>
        <w:tab/>
        <w:t>– депутат Совета депутатов городское поселение Мортка,</w:t>
      </w:r>
    </w:p>
    <w:p>
      <w:pPr>
        <w:pStyle w:val="Normal"/>
        <w:spacing w:lineRule="auto" w:line="240" w:before="0" w:after="0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С.В.Кавардакова                      –  заведующая финансово-экономическим отделом  </w:t>
      </w:r>
    </w:p>
    <w:p>
      <w:pPr>
        <w:pStyle w:val="Normal"/>
        <w:spacing w:lineRule="auto" w:line="240" w:before="0" w:after="0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е поселение Мортка.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4 из 5 членов состава конкурсной комиссии. Кворум имеется. Комиссия правомо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31007"/>
      <w:bookmarkEnd w:id="6"/>
      <w:r>
        <w:rPr>
          <w:rFonts w:cs="Times New Roman" w:ascii="Times New Roman" w:hAnsi="Times New Roman"/>
          <w:sz w:val="24"/>
          <w:szCs w:val="24"/>
        </w:rPr>
        <w:t>5. Процедура вскрытия конвертов с заявками на участие в конкурсе имела место "17" июня  2014 г. по адресу: 628210 Ханты-Мансийский автономный округ-Югра, пгт.Мортка, ул.Путейская,10 кабинет заместителя главы городского поселения Мор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– 14 часов 00минут (время мест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sub_31007"/>
      <w:bookmarkStart w:id="8" w:name="sub_3101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6. До окончания указанного в </w:t>
      </w:r>
      <w:hyperlink w:anchor="sub_1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извещ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конкурса срока подачи заявок на участие в конкурсе "17" июня  2014г. 14 часов 00 минут (время местное)  конвертов  с заявками  на участие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31010"/>
      <w:bookmarkStart w:id="10" w:name="sub_31012"/>
      <w:bookmarkEnd w:id="9"/>
      <w:r>
        <w:rPr>
          <w:rFonts w:cs="Times New Roman" w:ascii="Times New Roman" w:hAnsi="Times New Roman"/>
          <w:sz w:val="24"/>
          <w:szCs w:val="24"/>
        </w:rPr>
        <w:t xml:space="preserve">7. </w:t>
      </w:r>
      <w:bookmarkEnd w:id="10"/>
      <w:r>
        <w:rPr>
          <w:rFonts w:cs="Times New Roman" w:ascii="Times New Roman" w:hAnsi="Times New Roman"/>
          <w:sz w:val="24"/>
          <w:szCs w:val="24"/>
        </w:rPr>
        <w:t>Конкурс считать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ind w:left="3276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________________ Р.А.Луканин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_________________ Т.Л.Кунгурова  </w:t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left="3276" w:hanging="304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И.В.Карякин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 С.В.Кавардакова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2:00Z</dcterms:created>
  <dc:creator>Отдел жизнеобеспечения</dc:creator>
  <dc:description/>
  <cp:keywords/>
  <dc:language>en-US</dc:language>
  <cp:lastModifiedBy>Admin</cp:lastModifiedBy>
  <cp:lastPrinted>2014-06-17T16:10:00Z</cp:lastPrinted>
  <dcterms:modified xsi:type="dcterms:W3CDTF">2014-06-17T11:10:00Z</dcterms:modified>
  <cp:revision>13</cp:revision>
  <dc:subject/>
  <dc:title/>
</cp:coreProperties>
</file>