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продажи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определения участников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    24 декабря 2014 года                                     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  <w:u w:val="single"/>
        </w:rPr>
        <w:t xml:space="preserve">– здание гостиницы, жилое здание для временного проживания, приезжающих командированных, иногородних представителей фирм, учреждений, предприятий, общей площадью 939, 5 кв.м., этажность-3, расположенное по адресу: пер.Школьный, д13, пгт.Междуреченский, Кондинский район, Ханты-Мансийский автономный округ-Югра, Тюменская область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принятых заявок: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  <w:u w:val="single"/>
        </w:rPr>
        <w:t>: заявка №1 - общество с ограниченной ответственностью "Компания "Кондинский капитал",  заявка №2 - общество с ограниченной ответственностью "Управляющая компания "Арсенал"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признанные участниками продажи: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  <w:u w:val="single"/>
        </w:rPr>
        <w:t>: претендент №1 - общество с ограниченной ответственностью "Компания "Кондинский капитал",  претендент №2 - общество с ограниченной ответственностью "Управляющая компания "Арсенал"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, которым отказано в допуске к участию в продаже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ополнительные сведения по определению участников продаж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е участников продажи имущества посредством публичного предложения соответствует требованиям законодательства РФ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УМИ С.А. Грубцов 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УМИ П.С.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5:00Z</dcterms:created>
  <dc:creator>Куликов</dc:creator>
  <dc:description/>
  <dc:language>en-US</dc:language>
  <cp:lastModifiedBy>Декрет</cp:lastModifiedBy>
  <cp:lastPrinted>2014-03-05T18:01:00Z</cp:lastPrinted>
  <dcterms:modified xsi:type="dcterms:W3CDTF">2014-12-24T10:25:00Z</dcterms:modified>
  <cp:revision>2</cp:revision>
  <dc:subject/>
  <dc:title>ПРОТОКОЛ АУКЦИОНА</dc:title>
</cp:coreProperties>
</file>