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продажи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    27 мая 2015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1 – Здание пилоцеха, нежилое здание, общей площадью 310,8 кв.м., расположенное по адресу: ул.Лесная, д. 38 пос.Ягодный, Кондинский район, Ханты-Мансийский автономный округ - Югра; лот №2 – Автомобиль 32214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  <w:u w:val="single"/>
          <w:lang w:val="en-US"/>
        </w:rPr>
        <w:t>N</w:t>
      </w:r>
      <w:r>
        <w:rPr>
          <w:i/>
          <w:sz w:val="22"/>
          <w:szCs w:val="22"/>
          <w:u w:val="single"/>
        </w:rPr>
        <w:t>32214070001663, наименование (тип ТС) автомобиль скорой медицинской помощи, категория ТС В, год изготовления ТС 2007, шасси № отсутствует, кузов № 32214070295048, цвет кузова ГОСТ Р50574*02, организация - изготовитель ТС ООО "Самотлор-НН" Россия; лот №3 – Автомобиль УАЗ-396292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TT</w:t>
      </w:r>
      <w:r>
        <w:rPr>
          <w:i/>
          <w:sz w:val="22"/>
          <w:szCs w:val="22"/>
          <w:u w:val="single"/>
        </w:rPr>
        <w:t xml:space="preserve">39629230447877, наименование (тип ТС) санитарный а/м, категория ТС В, год изготовления ТС 2003, шасси (рама) № 37410030468705, кузов № 39620030206965, цвет кузова белая ночь, организация - изготовитель ТС ОАО УАЗ Россия; лот №4 - </w:t>
      </w:r>
      <w:r>
        <w:rPr>
          <w:i/>
          <w:sz w:val="20"/>
          <w:szCs w:val="20"/>
          <w:u w:val="single"/>
        </w:rPr>
        <w:t>Здание конторы в/склада, общая площадь 203 кв.м., адрес: пер. Пушкина, д.4, пгт.Мортка, Кондинский район, Ханты-Мансийский автономный округ - Юг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принятых заявок: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  <w:u w:val="single"/>
        </w:rPr>
        <w:t xml:space="preserve">: отсутствуют; </w:t>
      </w:r>
      <w:r>
        <w:rPr>
          <w:b/>
          <w:i/>
          <w:sz w:val="22"/>
          <w:szCs w:val="22"/>
          <w:u w:val="single"/>
        </w:rPr>
        <w:t>лот №2</w:t>
      </w:r>
      <w:r>
        <w:rPr>
          <w:i/>
          <w:sz w:val="22"/>
          <w:szCs w:val="22"/>
          <w:u w:val="single"/>
        </w:rPr>
        <w:t xml:space="preserve">: заявка №1 - Питухина Елена Владимировна; </w:t>
      </w:r>
      <w:r>
        <w:rPr>
          <w:b/>
          <w:i/>
          <w:sz w:val="22"/>
          <w:szCs w:val="22"/>
          <w:u w:val="single"/>
        </w:rPr>
        <w:t>лот №3</w:t>
      </w:r>
      <w:r>
        <w:rPr>
          <w:i/>
          <w:sz w:val="22"/>
          <w:szCs w:val="22"/>
          <w:u w:val="single"/>
        </w:rPr>
        <w:t xml:space="preserve">: заявка №1 - Питухина Елена Владимировна, заявка №2 - Федорцов Валерий Алексеевич, заявка №3 - Ломакин Вячеслав Евгеньевич, заявка №4 - Першин Виталий Николаевич; </w:t>
      </w:r>
      <w:r>
        <w:rPr>
          <w:b/>
          <w:i/>
          <w:sz w:val="22"/>
          <w:szCs w:val="22"/>
          <w:u w:val="single"/>
        </w:rPr>
        <w:t>лот №4</w:t>
      </w:r>
      <w:r>
        <w:rPr>
          <w:i/>
          <w:sz w:val="22"/>
          <w:szCs w:val="22"/>
          <w:u w:val="single"/>
        </w:rPr>
        <w:t>: отсутствую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продажи: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  <w:u w:val="single"/>
        </w:rPr>
        <w:t>: отсутствуют;</w:t>
      </w:r>
      <w:r>
        <w:rPr>
          <w:b/>
          <w:i/>
          <w:sz w:val="22"/>
          <w:szCs w:val="22"/>
          <w:u w:val="single"/>
        </w:rPr>
        <w:t xml:space="preserve"> лот №2</w:t>
      </w:r>
      <w:r>
        <w:rPr>
          <w:i/>
          <w:sz w:val="22"/>
          <w:szCs w:val="22"/>
          <w:u w:val="single"/>
        </w:rPr>
        <w:t xml:space="preserve">: претендент №1-  Питухина Елена Владимировна; </w:t>
      </w:r>
      <w:r>
        <w:rPr>
          <w:b/>
          <w:i/>
          <w:sz w:val="22"/>
          <w:szCs w:val="22"/>
          <w:u w:val="single"/>
        </w:rPr>
        <w:t>лот №3</w:t>
      </w:r>
      <w:r>
        <w:rPr>
          <w:i/>
          <w:sz w:val="22"/>
          <w:szCs w:val="22"/>
          <w:u w:val="single"/>
        </w:rPr>
        <w:t>: претендент №1 - Питухина Елена Владимировна, претендент №2 - Федорцов Валерий Алексеевич, претендент №3 - Ломакин Вячеслав Евгеньевич, претендент №4 - Першин Виталий Николаевич;</w:t>
      </w:r>
      <w:r>
        <w:rPr>
          <w:b/>
          <w:i/>
          <w:sz w:val="22"/>
          <w:szCs w:val="22"/>
          <w:u w:val="single"/>
        </w:rPr>
        <w:t xml:space="preserve"> лот №4</w:t>
      </w:r>
      <w:r>
        <w:rPr>
          <w:i/>
          <w:sz w:val="22"/>
          <w:szCs w:val="22"/>
          <w:u w:val="single"/>
        </w:rPr>
        <w:t>: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, которым отказано в допуске к участию в продаж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олнительные сведения по определению участников продаж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оответствие с Федеральным законом от 21.12.2001 г. № 178-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ажа посредством публичного предложения по лотам №1, №4 признается несостоявшейся по причине отсутствия заявок претендентов, продажа посредством публичного предложения по лоту №2 признается несостоявшейся по причине допуска к участию в торгах одного претенден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частников продажи имущества посредством публичного предложения соответствует требованиям законодательства РФ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УМИ С.А. Грубцов 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УМИ П.С.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4-03-05T18:01:00Z</cp:lastPrinted>
  <dcterms:modified xsi:type="dcterms:W3CDTF">2015-05-27T11:48:00Z</dcterms:modified>
  <cp:revision>29</cp:revision>
  <dc:subject/>
  <dc:title>ПРОТОКОЛ АУКЦИОНА</dc:title>
</cp:coreProperties>
</file>