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8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111115/0105111/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8200, Тюменская область, Кондинский район, Ханты-Мансийский автономный округ-Югра, пгт.Междуреченский, ул.Титова,24, кабинет №205.</w:t>
      </w:r>
    </w:p>
    <w:p>
      <w:pPr>
        <w:pStyle w:val="Normal"/>
        <w:widowControl w:val="false"/>
        <w:autoSpaceDE w:val="false"/>
        <w:spacing w:lineRule="auto" w:line="240" w:before="6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КОМИТЕТ ПО УПРАВЛЕНИЮ МУНИЦИПАЛЬНЫМ ИМУЩЕСТВОМ АДМИНИСТРАЦИИ КОНДИНСКОГО РАЙОНА провела процедуру вскрытия конвертов с заявками на участие в конкурсе в 14:00 14.12.2015 года по адресу: 628200, Тюменская область, Кондинский район, Ханты-Мансийский автономный округ-Югра, пгт.Междуреченский, ул.Титова,24, кабинет №205. 628200, Тюменская область, Кондинский район, Ханты-Мансийский автономный округ-Югра, пгт.Междуреченский, ул.Титова,24, кабинет №205.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Грубцов Сергей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Жукова Ири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Захарова Анастасия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Поляруш Ольг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4 членов комиссии, что составило 67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1.11.2015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Болчары с, Комсомольская ул, Ханты-Мансийский Автономный округ - Югра АО, Кондинский р-н, Болчары с, Комсомольская ул,27, общей площадью 194,06 кв.м. Целевое назначение: оказание услуг теплоснабжения, на территории сельского поселения Болчары Кондинского район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о окончанию срока подачи заявок на участие в конкурсе не было предоставлено ни одной заявки на участие в конкурсе. В связи с тем, что на конкурс по лоту №1 заявки отсутствуют, конкурсная комиссия постановила признать конкурс не состоявшимся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Болчары с, Комсомольская ул, Ханты-Мансийский Автономный округ - Югра АО, Кондинский р-н, Болчары с, Комсомольская ул,27, общей площадью 11 230 кв.м. Целевое назначение: оказание услуг теплоснабжения, на территории сельского поселения Болчары Кондинского район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о окончанию срока подачи заявок на участие в конкурсе не было предоставлено ни одной заявки на участие в конкурсе. В связи с тем, что на конкурс по лоту №2 заявки отсутствуют, конкурсная комиссия постановила признать конкурс не состоявшимся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Алтай с, Школьная ул, Ханты-Мансийский Автономный округ - Югра АО, Кондинский р-н, Алтай с, Школьная ул,1, общей площадью 0,3 кв.м. Целевое назначение: оказание услуг теплоснабжения, на территории сельского поселения Болчары Кондинского район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о окончанию срока подачи заявок на участие в конкурсе не было предоставлено ни одной заявки на участие в конкурсе. В связи с тем, что на конкурс по лоту №3 заявки отсутствуют, конкурсная комиссия постановила признать конкурс не состоявшимся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Алтай с, Школьная ул, Ханты-Мансийский Автономный округ - Югра АО, Кондинский р-н, Алтай с, Школьная ул,1, общей площадью 67 кв.м. Целевое назначение: оказание услуг теплоснабжения, на территории сельского поселения Болчары Кондинского район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о окончанию срока подачи заявок на участие в конкурсе не было предоставлено ни одной заявки на участие в конкурсе. В связи с тем, что на конкурс по лоту №4 заявки отсутствуют, конкурсная комиссия постановила признать конкурс не состоявшимся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убцов Серг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Жукова Ири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харова Анастаси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ляруш Ольг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8:00Z</dcterms:created>
  <dc:creator>Admin</dc:creator>
  <dc:description/>
  <dc:language>en-US</dc:language>
  <cp:lastModifiedBy>Admin</cp:lastModifiedBy>
  <dcterms:modified xsi:type="dcterms:W3CDTF">2015-12-14T10:08:00Z</dcterms:modified>
  <cp:revision>2</cp:revision>
  <dc:subject/>
  <dc:title/>
</cp:coreProperties>
</file>