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61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крытия конвертов с заявками на участие в открытом конкурсе по извещению №291015/0105111/01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28200, Тюменская область, Кондинский район, Ханты-Мансийский автономный округ-Югра, пгт.Междуреченский, ул.Титова,26, кабинет №205.</w:t>
      </w:r>
    </w:p>
    <w:p>
      <w:pPr>
        <w:pStyle w:val="Normal"/>
        <w:widowControl w:val="false"/>
        <w:autoSpaceDE w:val="false"/>
        <w:spacing w:lineRule="auto" w:line="240" w:before="60" w:after="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.12.2015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онкурсная комиссия КОМИТЕТ ПО УПРАВЛЕНИЮ МУНИЦИПАЛЬНЫМ ИМУЩЕСТВОМ АДМИНИСТРАЦИИ КОНДИНСКОГО РАЙОНА провела процедуру вскрытия конвертов с заявками на участие в конкурсе в 14:00 01.12.2015 года по адресу: 628200, Тюменская область, Кондинский район, Ханты-Мансийский автономный округ-Югра, пгт.Междуреченский, ул.Титова,26, кабинет №205. 628200, Тюменская область, Кондинский район, Ханты-Мансийский автономный округ-Югра, пгт.Междуреченский, ул.Титова,26, кабинет №205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/>
        <w:t>2. Вскрытие конвертов с заявками на участие в конкурс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Грубцов Сергей Анатоль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</w:t>
              <w:br/>
              <w:t>2. Захарова Анастасия Владими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Картин Павел Серге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Боганова Юлия Валер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Поляруш Ольга Владимир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на заседании присутствовало 5 членов комиссии, что составило 83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Извещение о проведении настоящего конкурс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30.10.2015.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конкурса: Право заключения договора аренды имущества находящегося в Муниципальной собственности, расположенного по адресу РОССИЯ, Ханты-Мансийский Автономный округ - Югра АО, Кондинский р-н, Кондинское пгт, Ханты-Мансийский Автономный округ - Югра АО, Кондинский р-н, Кондинское пгт, общей площадью 0 кв.м. Целевое назначение: оказание услуг теплоснабжения, на территории городского поселения Кондинское Кондинского района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а заседании комиссии по вскрытию конвертов с заявками на участие в конкурсе не присутствовали представители участников торгов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На конкурс не было представлено ни одного конверта с заявкой на участие в конкурсе.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Решение комиссии: По окончанию срока подачи заявок на участие в конкурсе не было предоставлено ни одной заявки на участие в конкурсе. В связи с тем, что на конкурс по лоту №1 заявки отсутствуют, конкурсная комиссия постановила признать конкурс не состоявшимся.</w:t>
      </w:r>
    </w:p>
    <w:p>
      <w:pPr>
        <w:pStyle w:val="Normal"/>
        <w:widowControl w:val="false"/>
        <w:autoSpaceDE w:val="false"/>
        <w:spacing w:lineRule="auto" w:line="240" w:before="18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2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конкурса: Право заключения договора аренды имущества находящегося в Муниципальной собственности, расположенного по адресу РОССИЯ, Ханты-Мансийский Автономный округ - Югра АО, Кондинский р-н, Кондинское пгт, Ханты-Мансийский Автономный округ - Югра АО, Кондинский р-н, Кондинское пгт, общей площадью 0 кв.м. Целевое назначение: оказание услуг теплоснабжения, на территории городского поселения Кондинское Кондинского района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а заседании комиссии по вскрытию конвертов с заявками на участие в конкурсе не присутствовали представители участников торгов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На конкурс не было представлено ни одного конверта с заявкой на участие в конкурсе.</w:t>
      </w:r>
    </w:p>
    <w:p>
      <w:pPr>
        <w:pStyle w:val="Normal"/>
        <w:widowControl w:val="false"/>
        <w:autoSpaceDE w:val="false"/>
        <w:spacing w:lineRule="auto" w:line="240" w:before="28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Решение комиссии: По окончанию срока подачи заявок на участие в конкурсе не было предоставлено ни одной заявки на участие в конкурсе. В связи с тем, что на конкурс по лоту №2 заявки отсутствуют, конкурсная комиссия постановила признать конкурс не состоявшимся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/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рубцов Сергей Анато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Захарова Анастасия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артин Павел Серг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Боганова Юлия Вале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ляруш Ольг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last-page"/>
      <w:bookmarkStart w:id="1" w:name="last-page"/>
      <w:bookmarkEnd w:id="1"/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11:00Z</dcterms:created>
  <dc:creator>Admin</dc:creator>
  <dc:description/>
  <dc:language>en-US</dc:language>
  <cp:lastModifiedBy>Admin</cp:lastModifiedBy>
  <dcterms:modified xsi:type="dcterms:W3CDTF">2015-12-01T11:11:00Z</dcterms:modified>
  <cp:revision>2</cp:revision>
  <dc:subject/>
  <dc:title/>
</cp:coreProperties>
</file>