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 по продаже права на заключение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назначенного на 24 июля 2017 года: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право на заключение договора аренды на земельный учас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 адресу: ул. Калинина, д.30, с. Болчары, Кондинский район, Ханты-Мансийский автономный округ – Югра, Тюменская область, площадью 0,0946 га, с кадастровым номером 86:01:0701001:813, с разрешенным использованием: жилая застройк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индивидуальным предпринимателем КФХ Григорян Вардан Амаякович. </w:t>
      </w:r>
    </w:p>
    <w:p>
      <w:pPr>
        <w:pStyle w:val="33"/>
        <w:spacing w:before="0" w:after="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2: </w:t>
      </w:r>
      <w:r>
        <w:rPr>
          <w:sz w:val="25"/>
          <w:szCs w:val="25"/>
        </w:rPr>
        <w:t>право на заключение договора аренды на земельный учас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 адресу: ул. Волгоградская, д.25, с. Леуши, Кондинский район, Ханты-Мансийский автономный округ – Югра, Тюменская область, площадью 0,1684 га, с кадастровым номером 86:01:0901001:1906, с разрешенным использованием: жилая застройк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Дорсервис К».</w:t>
      </w:r>
    </w:p>
    <w:p>
      <w:pPr>
        <w:pStyle w:val="33"/>
        <w:spacing w:before="0" w:after="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3: </w:t>
      </w:r>
      <w:r>
        <w:rPr>
          <w:sz w:val="25"/>
          <w:szCs w:val="25"/>
        </w:rPr>
        <w:t>право на заключение договора аренды на земельный учас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 адресу: ул. Киевская, д.5, д. Ушья, Кондинский район, Ханты-Мансийский автономный округ – Югра, Тюменская область, площадью 0,1044 га, с кадастровым номером 86:01:1103001:904, с разрешенным использованием: жилая застройк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индивидуальным предпринимателем Гандзюком Владимиром Романовичем.</w:t>
      </w:r>
    </w:p>
    <w:p>
      <w:pPr>
        <w:pStyle w:val="33"/>
        <w:spacing w:before="0" w:after="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4: </w:t>
      </w:r>
      <w:r>
        <w:rPr>
          <w:sz w:val="25"/>
          <w:szCs w:val="25"/>
        </w:rPr>
        <w:t>право на заключение договора аренды на земельный учас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 адресу: ул. Новая, д. 42, д. Ушья, Кондинский район, Ханты-Мансийский автономный округ – Югра, Тюменская область, площадью 0,0676 га, с кадастровым номером 86:01:1103001:781, с разрешенным использованием: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индивидуальным предпринимателем Гандзюком Владимиром Романовичем.</w:t>
      </w:r>
    </w:p>
    <w:p>
      <w:pPr>
        <w:pStyle w:val="33"/>
        <w:spacing w:before="0" w:after="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5: </w:t>
      </w:r>
      <w:r>
        <w:rPr>
          <w:sz w:val="25"/>
          <w:szCs w:val="25"/>
        </w:rPr>
        <w:t>право на заключение договора аренды на земельный учас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 адресу: ул. Школьная, д.9а, д. Шугур, Кондинский район, Ханты-Мансийский автономный округ – Югра, Тюменская область, площадью 0,1851 га, с кадастровым номером 86:01:0801001:1152, с разрешенным использованием: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5"/>
          <w:szCs w:val="25"/>
        </w:rPr>
        <w:t>Аукцион признан несостоявшимся, заявок на участие в аукционе не поступило.</w:t>
      </w:r>
    </w:p>
    <w:p>
      <w:pPr>
        <w:pStyle w:val="33"/>
        <w:spacing w:before="0" w:after="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По лоту № 6: </w:t>
      </w:r>
      <w:r>
        <w:rPr>
          <w:sz w:val="25"/>
          <w:szCs w:val="25"/>
        </w:rPr>
        <w:t>право на заключение договора аренды на земельный учас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 адресу: ул. Набережная, д. 91, п. Мулымья, Кондинский район, Ханты-Мансийский автономный округ – Югра, Тюменская область, площадью 0,1983 га, с кадастровым номером 86:01:1102001:1861, с разрешенным использованием: жилая застройк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индивидуальным предпринимателем Гандзюком Владимиром Романовичем.</w:t>
      </w:r>
    </w:p>
    <w:p>
      <w:pPr>
        <w:pStyle w:val="33"/>
        <w:spacing w:before="0" w:after="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7: </w:t>
      </w:r>
      <w:r>
        <w:rPr>
          <w:sz w:val="25"/>
          <w:szCs w:val="25"/>
        </w:rPr>
        <w:t>право на заключение договора аренды на земельный учас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 адресу: ул. Белорусская, д. 1б, п. Назарово, Кондинский район, Ханты-Мансийский автономный округ – Югра, Тюменская область, площадью 0,1467 га, с кадастровым номером 86:01:1104001:1094, с разрешенным использованием: жилая застройк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индивидуальным предпринимателем Гандзюком Владимиром Романовичем.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lang w:val="en-US"/>
    </w:rPr>
  </w:style>
  <w:style w:type="character" w:styleId="Style16">
    <w:name w:val="Основной текст с отступом Знак"/>
    <w:basedOn w:val="Style13"/>
    <w:qFormat/>
    <w:rPr>
      <w:sz w:val="24"/>
      <w:lang w:val="en-US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Основной текст 3 Знак1"/>
    <w:basedOn w:val="Style13"/>
    <w:qFormat/>
    <w:rPr>
      <w:sz w:val="16"/>
      <w:szCs w:val="16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08:00Z</dcterms:created>
  <dc:creator>Ulanov</dc:creator>
  <dc:description/>
  <cp:keywords/>
  <dc:language>en-US</dc:language>
  <cp:lastModifiedBy>062505</cp:lastModifiedBy>
  <cp:lastPrinted>2015-03-04T16:31:00Z</cp:lastPrinted>
  <dcterms:modified xsi:type="dcterms:W3CDTF">2017-07-25T10:28:00Z</dcterms:modified>
  <cp:revision>3</cp:revision>
  <dc:subject/>
  <dc:title/>
</cp:coreProperties>
</file>