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6 июля 2017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Береговая, д.1, п. Супра, Кондинский район, Ханты-Мансийский автономный округ – Югра, Тюменская область, площадью 0,06 га, с кадастровым номером 86:01:1105001:581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Куженковым Вячеславом Анатольевичем. 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Береговая, д.3, п. Супра, Кондинский район, Ханты-Мансийский автономный округ – Югра, Тюменская область, площадью 0,06 га, с кадастровым номером 86:01:1105001:583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Скребневым Александром Егоровичем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Береговая, д.5, п. Супра, Кондинский район, Ханты-Мансийский автономный округ – Югра, Тюменская область, площадью 0,06 га, с кадастровым номером 86:01:1105001:584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Коржуевым Сергеем Николаевичем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4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Береговая, д.7, п. Супра, Кондинский район, Ханты-Мансийский автономный округ – Югра, Тюменская область, площадью 0,06 га, с кадастровым номером 86:01:1105001:582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Брытковым Юрием Ивановичем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5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Береговая, д.9, п. Супра, Кондинский район, Ханты-Мансийский автономный округ – Югра, Тюменская область, площадью 0,06 га, с кадастровым номером 86:01:1105001:580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Майстеруком Валерием Валерьевичем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о лоту № 6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Школьная, д.11, п. Супра, Кондинский район, Ханты-Мансийский автономный округ – Югра, Тюменская область, площадью 0,12 га, с кадастровым номером 86:01:1105001:588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Карнауховым Виктором Валерьевичем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7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Школьная, д.13, п. Супра, Кондинский район, Ханты-Мансийский автономный округ – Югра, Тюменская область, площадью 0,12 га, с кадастровым номером 86:01:1105001:585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Плаксиным Сергеем Николаевичем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8:</w:t>
      </w:r>
      <w:r>
        <w:rPr>
          <w:sz w:val="25"/>
          <w:szCs w:val="25"/>
        </w:rPr>
        <w:t xml:space="preserve"> 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Школьная, д.15, п. Супра, Кондинский район, Ханты-Мансийский автономный округ – Югра, Тюменская область, площадью 0,12 га, с кадастровым номером 86:01:1105001:586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Брытковым Николаем Юрьевичем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9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Школьная, д.17, п. Супра, Кондинский район, Ханты-Мансийский автономный округ – Югра, Тюменская область, площадью 0,12 га, с кадастровым номером 86:01:1105001:587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Горяченко Сергеем Сергеевичем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о лоту № 10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Набережная, д.19, с. Шаим, Кондинский район, Ханты-Мансийский автономный округ – Югра, Тюменская область, площадью 0,1601 га, с кадастровым номером 86:01:1106001:603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Бочкаревым Сергеем Александровичем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11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Набережная, д.89, п. Мулымья, Кондинский район, Ханты-Мансийский автономный округ – Югра, Тюменская область, площадью 0,1714 га, с кадастровым номером 86:01:1102001:1834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12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Клубная, д.4а, п. Половинка, Кондинский район, Ханты-Мансийский автономный округ – Югра, Тюменская область, площадью 0,1433 га, с кадастровым номером 86:01:1001001:2856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заявок на участие в аукционе не поступило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lang w:val="en-US"/>
    </w:rPr>
  </w:style>
  <w:style w:type="character" w:styleId="Style16">
    <w:name w:val="Основной текст с отступом Знак"/>
    <w:basedOn w:val="Style13"/>
    <w:qFormat/>
    <w:rPr>
      <w:sz w:val="24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1:19:00Z</dcterms:created>
  <dc:creator>Ulanov</dc:creator>
  <dc:description/>
  <cp:keywords/>
  <dc:language>en-US</dc:language>
  <cp:lastModifiedBy>Дмитрий</cp:lastModifiedBy>
  <cp:lastPrinted>2015-03-04T16:31:00Z</cp:lastPrinted>
  <dcterms:modified xsi:type="dcterms:W3CDTF">2017-07-25T21:19:00Z</dcterms:modified>
  <cp:revision>2</cp:revision>
  <dc:subject/>
  <dc:title/>
</cp:coreProperties>
</file>