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0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н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7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10 ию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7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</w:t>
      </w:r>
      <w:r>
        <w:rPr>
          <w:b/>
          <w:sz w:val="26"/>
          <w:szCs w:val="26"/>
          <w:lang w:val="ru-RU"/>
        </w:rPr>
        <w:t xml:space="preserve"> права на заключение договоров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0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 17 час. 00 мин.),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одаже права на заключение договора аренды земельного участка по адресу: урочище Большой Тап</w:t>
      </w:r>
      <w:r>
        <w:rPr>
          <w:sz w:val="26"/>
          <w:szCs w:val="26"/>
          <w:lang w:val="ru-RU"/>
        </w:rPr>
        <w:t>, Кондинский район, Ханты-Мансийский автономный округ – Югра, Тюменская область, площадью 1500 кв. м., для ведения дач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30417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54464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1 08 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дач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2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до</w:t>
      </w:r>
      <w:r>
        <w:rPr>
          <w:sz w:val="26"/>
          <w:szCs w:val="26"/>
        </w:rPr>
        <w:t xml:space="preserve"> 10 июля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17 час. 00 мин.),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 продаже права на заключение договора аренды земельного участка по адресу: урочище </w:t>
      </w:r>
      <w:r>
        <w:rPr>
          <w:sz w:val="26"/>
          <w:szCs w:val="26"/>
        </w:rPr>
        <w:t>Евра, Кондинский район, Ханты-Мансийский автономный округ – Югра, Тюменская область, площадью 1500 кв. м., для ведения дачного хозяй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130417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2054464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01 08 июня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дач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2:00:00Z</dcterms:modified>
  <cp:revision>15</cp:revision>
  <dc:subject/>
  <dc:title/>
</cp:coreProperties>
</file>