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5 июня 2018 года:</w:t>
      </w:r>
    </w:p>
    <w:p>
      <w:pPr>
        <w:pStyle w:val="33"/>
        <w:tabs>
          <w:tab w:val="clear" w:pos="708"/>
          <w:tab w:val="left" w:pos="1050" w:leader="none"/>
        </w:tabs>
        <w:spacing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1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Мира, д. 11, д. Шугур, Кондинский район, Ханты-Мансийский автономный округ – Югра, Тюменская область, площадью 0,1840 га, с кадастровым номером 86:01:0801001:1085, с разрешенным использованием: под строительство одноэтажного многоквартирного жилого дом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6-05T11:01:00Z</dcterms:modified>
  <cp:revision>9</cp:revision>
  <dc:subject/>
  <dc:title/>
</cp:coreProperties>
</file>