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6 июн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рочище  Большой Тап, Кондинский район, Ханты-Мансийский автономный округ – Югра, Тюменская область, площадью 0,1 га, с кадастровым номером 86:01:1002001:1412, с разрешенным использованием: ведение дачного хозяй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Мелекесовым Николаем Александр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пер. Кооперативный, д. 1в, п. Лиственичный, Кондинский район, Ханты-Мансийский автономный округ – Югра, Тюменская область, площадью 0,1540 га, с кадастровым номером 86:01:0902001:165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Серебряковой Надеждой Петровной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Заречная, с. Болчары, Кондинский район, Ханты-Мансийский автономный округ – Югра, Тюменская область, площадью 2,0426 га, с кадастровым номером 86:01:0701001:2887, с разрешенным использованием: под объекты лесозаготовки и лесопереработки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ля участия в аукционе зарегистрированы два участника, договор аренды земельного участка будет заключен с победителем аукциона – Обществом с ограниченной ответственностью «Лесоперерабатывающее предприятие»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6-26T07:58:00Z</dcterms:modified>
  <cp:revision>8</cp:revision>
  <dc:subject/>
  <dc:title/>
</cp:coreProperties>
</file>