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b/>
          <w:b/>
          <w:bCs/>
          <w:sz w:val="25"/>
          <w:szCs w:val="25"/>
          <w:vertAlign w:val="superscript"/>
          <w:lang w:val="ru-RU"/>
        </w:rPr>
      </w:pPr>
      <w:r>
        <w:rPr>
          <w:b/>
          <w:bCs/>
          <w:sz w:val="25"/>
          <w:szCs w:val="25"/>
          <w:vertAlign w:val="superscript"/>
          <w:lang w:val="ru-RU"/>
        </w:rPr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сентяб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24 сентябр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center" w:pos="4775" w:leader="none"/>
                <w:tab w:val="left" w:pos="5790" w:leader="none"/>
              </w:tabs>
              <w:autoSpaceDE w:val="false"/>
              <w:ind w:firstLine="20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0 августа 2018 года №1569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99а, п. Мулымья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2001:2081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50 метров) от земельного участка проходит воздушная линия 0,4 кВ ф. Речной от КТП 6/0,4 кВ № 12-808 с установленной мощностью 250 кВА. Резервная мощность 180 кВА. До данного участка необходимо строительство ЛЭП-0,4 кВ ориентировочно 5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6973,00 </w:t>
            </w:r>
            <w:r>
              <w:rPr>
                <w:spacing w:val="7"/>
                <w:szCs w:val="24"/>
              </w:rPr>
              <w:t xml:space="preserve">(шестнадцать тысяч девятьсот семьдесят три рубля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7 августа по 31 августа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0 августа 2018 года №1568 «О проведении торгов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47А, д. Ушья, Кондинский район, Ханты-Мансийский автономный округ – Югра, Тюменская область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114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на расстоянии (ориентировочно 90 метров) от земельного участка проходит воздушная линия 0,4 кВ ф. Новая от КТП 6/0,4 кВ № 12-815 с установленной мощностью 250 кВА. Резервная мощность 130 кВА. До данного участка необходимо строительство ЛЭП-0,4 кВ ориентировочно 90 метров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647,00 </w:t>
            </w:r>
            <w:r>
              <w:rPr>
                <w:spacing w:val="7"/>
                <w:szCs w:val="24"/>
              </w:rPr>
              <w:t xml:space="preserve">(десять тысяч шестьсот сорок семь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7 августа по 31 августа 2018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0 августа 2018 года №1569 «О проведении торгов на право заключения договоров аренды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0"/>
                <w:szCs w:val="24"/>
              </w:rPr>
            </w:pPr>
            <w:r>
              <w:rPr>
                <w:b/>
                <w:spacing w:val="3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3, п. Супра, Кондинский район, Ханты-Мансийский автономный округ – Югра, Тюменская область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5001:70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"/>
                <w:szCs w:val="24"/>
              </w:rPr>
            </w:pPr>
            <w:r>
              <w:rPr>
                <w:color w:val="FF0000"/>
                <w:sz w:val="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: рядом с земельным участком  проходит воздушная линия 0,4 кВ ф. Поселок-1 от КТП 6/0,4 кВ № 12-800 с установленной мощностью 250 кВА. Резервная мощность 23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800,00 </w:t>
            </w:r>
            <w:r>
              <w:rPr>
                <w:spacing w:val="7"/>
                <w:szCs w:val="24"/>
              </w:rPr>
              <w:t xml:space="preserve">(тринадцать тысяч восемьсот рублей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000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7 августа по 31 августа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1 августа 2018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0 сентя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1 сентябр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Комитет по финансам (Администрация Кондинского района 040.00.002.5) ИНН 8616001630, КПП 861601001, р/счет 40302810706995000077, ПАО «Запсибкомбанк» г.Тюмень, БИК 047102613, к/счет 30101810271020000613, КБК 00000000000000000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color w:val="000000"/>
                  <w:szCs w:val="24"/>
                  <w:lang w:val="en-US"/>
                </w:rPr>
                <w:t>upr</w:t>
              </w:r>
              <w:r>
                <w:rPr>
                  <w:rStyle w:val="InternetLink"/>
                  <w:color w:val="000000"/>
                  <w:szCs w:val="24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color w:val="000000"/>
                  <w:szCs w:val="24"/>
                </w:rPr>
                <w:t>.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го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8-05-11T14:02:00Z</cp:lastPrinted>
  <dcterms:modified xsi:type="dcterms:W3CDTF">2018-08-20T04:22:00Z</dcterms:modified>
  <cp:revision>31</cp:revision>
  <dc:subject/>
  <dc:title/>
</cp:coreProperties>
</file>