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Гагарин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декабря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13 декабря 2018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7 ноября 2018 года №196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тор Запорский, д. 2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6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.</w:t>
            </w:r>
          </w:p>
          <w:p>
            <w:pPr>
              <w:pStyle w:val="Style22"/>
              <w:shd w:fill="FFFFFF" w:val="clear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834,98 </w:t>
            </w:r>
            <w:r>
              <w:rPr>
                <w:spacing w:val="7"/>
                <w:szCs w:val="24"/>
              </w:rPr>
              <w:t xml:space="preserve">(семь тысяч восемьсот тридцать четыре рубля 98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4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600,00</w:t>
            </w:r>
            <w:r>
              <w:rPr>
                <w:spacing w:val="3"/>
                <w:szCs w:val="24"/>
              </w:rPr>
              <w:t xml:space="preserve"> (одна тысяча шестьсот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  <w:tab/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9 ноября по 23 ноя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7 ноября 2018 года №196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тор Запорский, д. 3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62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.</w:t>
            </w:r>
          </w:p>
          <w:p>
            <w:pPr>
              <w:pStyle w:val="Style22"/>
              <w:shd w:fill="FFFFFF" w:val="clear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5881,96 </w:t>
            </w:r>
            <w:r>
              <w:rPr>
                <w:spacing w:val="7"/>
                <w:szCs w:val="24"/>
              </w:rPr>
              <w:t xml:space="preserve">(пять тысяч восемьсот восемьдесят один рубль 96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4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500,00</w:t>
            </w:r>
            <w:r>
              <w:rPr>
                <w:spacing w:val="3"/>
                <w:szCs w:val="24"/>
              </w:rPr>
              <w:t xml:space="preserve"> (одна тысяча пятьсот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  <w:tab/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9 ноября по 23 ноя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7 ноября 2018 года №196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тор Запорский, д. 4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67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.</w:t>
            </w:r>
          </w:p>
          <w:p>
            <w:pPr>
              <w:pStyle w:val="Style22"/>
              <w:shd w:fill="FFFFFF" w:val="clear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5630,20 </w:t>
            </w:r>
            <w:r>
              <w:rPr>
                <w:spacing w:val="7"/>
                <w:szCs w:val="24"/>
              </w:rPr>
              <w:t xml:space="preserve">(пять тысяч шестьсот тридцать рублей 2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4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500,00</w:t>
            </w:r>
            <w:r>
              <w:rPr>
                <w:spacing w:val="3"/>
                <w:szCs w:val="24"/>
              </w:rPr>
              <w:t xml:space="preserve"> (одна тысяча пятьсот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  <w:tab/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9 ноября по 23 ноя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7 ноября 2018 года №196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мет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тор Запорский, д. 5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63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.</w:t>
            </w:r>
          </w:p>
          <w:p>
            <w:pPr>
              <w:pStyle w:val="Style22"/>
              <w:shd w:fill="FFFFFF" w:val="clear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5767,52 </w:t>
            </w:r>
            <w:r>
              <w:rPr>
                <w:spacing w:val="7"/>
                <w:szCs w:val="24"/>
              </w:rPr>
              <w:t xml:space="preserve">(пять тысяч семьсот шестьдесят семь рублей 52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4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500,00</w:t>
            </w:r>
            <w:r>
              <w:rPr>
                <w:spacing w:val="3"/>
                <w:szCs w:val="24"/>
              </w:rPr>
              <w:t xml:space="preserve"> (одна тысяча пятьсот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.</w:t>
              <w:tab/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9 ноября по 23 ноя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7 ноября 2018 года №196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мет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тор Запорский, д. 6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68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.</w:t>
            </w:r>
          </w:p>
          <w:p>
            <w:pPr>
              <w:pStyle w:val="Style22"/>
              <w:shd w:fill="FFFFFF" w:val="clear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0184,72 </w:t>
            </w:r>
            <w:r>
              <w:rPr>
                <w:spacing w:val="7"/>
                <w:szCs w:val="24"/>
              </w:rPr>
              <w:t xml:space="preserve">(десять тысяч сто восемьдесят четыре рубля 72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4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100,00</w:t>
            </w:r>
            <w:r>
              <w:rPr>
                <w:spacing w:val="3"/>
                <w:szCs w:val="24"/>
              </w:rPr>
              <w:t xml:space="preserve"> (две тысячи сто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9 ноября по 23 ноя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7 ноября 2018 года №196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мет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тор Запорский, д. 7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65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.</w:t>
            </w:r>
          </w:p>
          <w:p>
            <w:pPr>
              <w:pStyle w:val="Style22"/>
              <w:shd w:fill="FFFFFF" w:val="clear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0894,21 </w:t>
            </w:r>
            <w:r>
              <w:rPr>
                <w:spacing w:val="7"/>
                <w:szCs w:val="24"/>
              </w:rPr>
              <w:t xml:space="preserve">(десять тысяч восемьсот девяносто четыре рубля 21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4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200,00</w:t>
            </w:r>
            <w:r>
              <w:rPr>
                <w:spacing w:val="3"/>
                <w:szCs w:val="24"/>
              </w:rPr>
              <w:t xml:space="preserve"> (две тысячи двести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9 ноября по 23 ноя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75" w:leader="none"/>
              </w:tabs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b/>
                <w:szCs w:val="24"/>
              </w:rPr>
              <w:t xml:space="preserve"> Лот № 7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7 ноября 2018 года №196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мет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тор Запорский, д. 8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6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.</w:t>
            </w:r>
          </w:p>
          <w:p>
            <w:pPr>
              <w:pStyle w:val="Style22"/>
              <w:shd w:fill="FFFFFF" w:val="clear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3433,05 </w:t>
            </w:r>
            <w:r>
              <w:rPr>
                <w:spacing w:val="7"/>
                <w:szCs w:val="24"/>
              </w:rPr>
              <w:t xml:space="preserve">(три тысячи четыреста тридцать три рубля 05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4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00,00</w:t>
            </w:r>
            <w:r>
              <w:rPr>
                <w:spacing w:val="3"/>
                <w:szCs w:val="24"/>
              </w:rPr>
              <w:t xml:space="preserve"> (семьсот рублей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лет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9 ноября по 23 ноя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8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7 ноября 2018 года №197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мет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 7а, бокс 6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909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: на расстоянии (ориентировочно 25 метров) от земельных участков находится ВЛИ-0,4 кВ 60 лет ВЛКСМ, КТП 10/0,4 кВ № 12-31 с установленной мощностью 630 кВА. Резервная мощность 250 кВт. Необходимо строительство нескольких ЛЭП-0,4 кВ от опоры №6, №7, ВЛ-0,4 кВ 60 лет ВЛКСМ до заявляемых объектов ориентировочно по 60 метров каждая ЛЭП-0,4 к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96,00 </w:t>
            </w:r>
            <w:r>
              <w:rPr>
                <w:spacing w:val="7"/>
                <w:szCs w:val="24"/>
              </w:rPr>
              <w:t xml:space="preserve">(семьсот девяносто шес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00,00</w:t>
            </w:r>
            <w:r>
              <w:rPr>
                <w:spacing w:val="3"/>
                <w:szCs w:val="24"/>
              </w:rPr>
              <w:t xml:space="preserve"> (двести рублей 00 коп.) рублей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9 ноября по 23 ноя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 Лот № 9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7 ноября 2018 года №197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мет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 7а, бокс 13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903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: на расстоянии (ориентировочно 25 метров) от земельных участков находится ВЛИ-0,4 кВ 60 лет ВЛКСМ, КТП 10/0,4 кВ № 12-31 с установленной мощностью 630 кВА. Резервная мощность 250 кВт. Необходимо строительство нескольких ЛЭП-0,4 кВ от опоры №6, №7, ВЛ-0,4 кВ 60 лет ВЛКСМ до заявляемых объектов ориентировочно по 60 метров каждая ЛЭП-0,4 к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96,00 </w:t>
            </w:r>
            <w:r>
              <w:rPr>
                <w:spacing w:val="7"/>
                <w:szCs w:val="24"/>
              </w:rPr>
              <w:t xml:space="preserve">(семьсот девяносто шес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00,00</w:t>
            </w:r>
            <w:r>
              <w:rPr>
                <w:spacing w:val="3"/>
                <w:szCs w:val="24"/>
              </w:rPr>
              <w:t xml:space="preserve"> (двести рублей 00 коп.) рублей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9 ноября по 23 ноя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7 ноября 2018 года №197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дмет аукци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before="0" w:after="12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ind w:firstLine="70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 7а, бокс 14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902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: на расстоянии (ориентировочно 25 метров) от земельных участков находится ВЛИ-0,4 кВ 60 лет ВЛКСМ, КТП 10/0,4 кВ № 12-31 с установленной мощностью 630 кВА. Резервная мощность 250 кВт. Необходимо строительство нескольких ЛЭП-0,4 кВ от опоры №6, №7, ВЛ-0,4 кВ 60 лет ВЛКСМ до заявляемых объектов ориентировочно по 60 метров каждая ЛЭП-0,4 к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579,00 </w:t>
            </w:r>
            <w:r>
              <w:rPr>
                <w:spacing w:val="7"/>
                <w:szCs w:val="24"/>
              </w:rPr>
              <w:t xml:space="preserve">(две тысячи пятьсот семьдесят девят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00,00</w:t>
            </w:r>
            <w:r>
              <w:rPr>
                <w:spacing w:val="3"/>
                <w:szCs w:val="24"/>
              </w:rPr>
              <w:t xml:space="preserve"> (шестьсот рублей 00 коп.) рублей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9 ноября по 23 ноября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городского поселения Междуреченский от 07 ноября 2018 года №197-п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 7а, бокс 22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90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яются градостроительным планом земельного участк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: на расстоянии (ориентировочно 25 метров) от земельных участков находится ВЛИ-0,4 кВ 60 лет ВЛКСМ, КТП 10/0,4 кВ № 12-31 с установленной мощностью 630 кВА. Резервная мощность 250 кВт. Необходимо строительство нескольких ЛЭП-0,4 кВ от опоры №6, №7, ВЛ-0,4 кВ 60 лет ВЛКСМ до заявляемых объектов ориентировочно по 60 метров каждая ЛЭП-0,4 к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860,00 </w:t>
            </w:r>
            <w:r>
              <w:rPr>
                <w:spacing w:val="7"/>
                <w:szCs w:val="24"/>
              </w:rPr>
              <w:t xml:space="preserve">(восемьсот шестьдеся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00,00</w:t>
            </w:r>
            <w:r>
              <w:rPr>
                <w:spacing w:val="3"/>
                <w:szCs w:val="24"/>
              </w:rPr>
              <w:t xml:space="preserve"> (двести рублей 00 коп.) рублей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9 ноября по 23 ноября 2018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2 ноября 2018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1 декабр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2 декабря 2018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1"/>
          <w:numId w:val="5"/>
        </w:numPr>
        <w:rPr/>
      </w:pPr>
      <w:r>
        <w:rPr>
          <w:szCs w:val="24"/>
        </w:rPr>
        <w:t xml:space="preserve">    </w:t>
      </w: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7-08-17T14:15:00Z</cp:lastPrinted>
  <dcterms:modified xsi:type="dcterms:W3CDTF">2018-11-09T04:45:00Z</dcterms:modified>
  <cp:revision>39</cp:revision>
  <dc:subject/>
  <dc:title/>
</cp:coreProperties>
</file>