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я городского поселения Междуреченский </w:t>
      </w:r>
      <w:r>
        <w:rPr>
          <w:b/>
          <w:sz w:val="25"/>
          <w:szCs w:val="25"/>
        </w:rPr>
        <w:t>извещает о результатах аукциона по продаже права на заключение договор</w:t>
      </w:r>
      <w:r>
        <w:rPr>
          <w:b/>
          <w:sz w:val="25"/>
          <w:szCs w:val="25"/>
          <w:lang w:val="ru-RU"/>
        </w:rPr>
        <w:t>ов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ых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18 января 2019 года:</w:t>
      </w:r>
    </w:p>
    <w:p>
      <w:pPr>
        <w:pStyle w:val="33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>По лоту № 1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 по адресу: ул. 60 лет ВЛКСМ, д. 3б, бокс 6, пгт. Междуреченский, Кондинский район, Ханты-Мансийский автономный округ – Югра, Тюменская область, площадью 27 кв. м., с кадастровым номером 86:01:0401002:1908, с разрешенным использованием: объекты гаражного назначения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6"/>
          <w:szCs w:val="26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Магомедовым Магомедом Ибрагимовичем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>По лоту № 2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 по адресу: ул. 60 лет ВЛКСМ, д. 3б, бокс 7, пгт. Междуреченский, Кондинский район, Ханты-Мансийский автономный округ – Югра, Тюменская область, площадью 24 кв. м., с кадастровым номером 86:01:0401002:1907, с разрешенным использованием: объекты гаражного назначения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6"/>
          <w:szCs w:val="26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Биджевым Зауром Юсуфовичем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>По лоту № 3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 по адресу: ул. Первомайская, д. 4Г, пгт. Междуреченский, Кондинский район, Ханты-Мансийский автономный округ – Югра, Тюменская область, площадью 20 кв. м., с кадастровым номером 86:01:0401002:1595, с разрешенным использованием: объекты гаражного назначения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Ивановым Андреем Владимировичем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>По лоту № 4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 по адресу: ул. 60 лет ВЛКСМ, д. 3б, бокс 11, пгт. Междуреченский, Кондинский район, Ханты-Мансийский автономный округ – Югра, Тюменская область, площадью 24 кв. м., с кадастровым номером 86:01:0401002:1912, с разрешенным использованием: объекты гаражного назначения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Магомедовым Магомедом Ибрагимовичем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>По лоту № 5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 по адресу: ул. 60 лет ВЛКСМ, д. 7а, бокс 16, пгт. Междуреченский, Кондинский район, Ханты-Мансийский автономный округ – Югра, Тюменская область, площадью 25 кв. м., с кадастровым номером 86:01:0401002:1913, с разрешенным использованием: объекты гаражного назначения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6"/>
          <w:szCs w:val="26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Ковалёвой Еленой Викторовной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Ulanov</dc:creator>
  <dc:description/>
  <cp:keywords/>
  <dc:language>en-US</dc:language>
  <cp:lastModifiedBy>062515</cp:lastModifiedBy>
  <cp:lastPrinted>2015-03-04T16:31:00Z</cp:lastPrinted>
  <dcterms:modified xsi:type="dcterms:W3CDTF">2019-01-18T08:39:00Z</dcterms:modified>
  <cp:revision>17</cp:revision>
  <dc:subject/>
  <dc:title/>
</cp:coreProperties>
</file>