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en-US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14 марта 2019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1 февраля 2019 года № 181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улымья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08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1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8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а расстоянии (ориентировочно 800 метров) от земельного участка проходит ВЛЗ-6 кВ ф. Восток-1. До данного земельного участка необходимо строительство КТП-6/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теплоснабжения, водоснабжения и водоотведения не предоставляется возможным по причине отсутствия данных коммуникаци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14660,00 </w:t>
            </w:r>
            <w:r>
              <w:rPr>
                <w:spacing w:val="7"/>
                <w:szCs w:val="24"/>
              </w:rPr>
              <w:t xml:space="preserve">(сто четырнадцать тысяч шестьсот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3000,00</w:t>
            </w:r>
            <w:r>
              <w:rPr>
                <w:spacing w:val="3"/>
                <w:szCs w:val="24"/>
              </w:rPr>
              <w:t xml:space="preserve"> (двадцать три тысячи рублей 00 коп.) рубле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тысячи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февраля по 22 феврал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8 ноября 2018 года № 2332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1, п. Мулымья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09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а расстоянии (ориентировочно 160 метров) от земельного участка проходит воздушная линия 0,4 кВ ф. Сосновая-2 от КТП 6/0,4 кВ № 12-803 с установленной мощностью 250 кВА. Резервная мощность 100 кВА. До данного участка необходимо строительство ЛЭП-0,4 кВ ориентировочно 16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Технологическое присоединение к сетям теплоснабжения, водоснабжения и водоотведения не предоставляется возможным по причине отсутствия данных коммуникаци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492,00 </w:t>
            </w:r>
            <w:r>
              <w:rPr>
                <w:spacing w:val="7"/>
                <w:szCs w:val="24"/>
              </w:rPr>
              <w:t xml:space="preserve">(девять тысяч четыреста девяносто два рубля 0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900,00</w:t>
            </w:r>
            <w:r>
              <w:rPr>
                <w:spacing w:val="3"/>
                <w:szCs w:val="24"/>
              </w:rPr>
              <w:t xml:space="preserve"> (одна тысяча девятьсот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февраля по 22 феврал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1 января 2019 года № 84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9, п. Лиственичны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84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рядом с земельным участком проходит воздушная линия 0,4 кВ ф. Кооперативная от КТП 10/0,4 кВ № 12-205 с установленной мощностью 250 кВА. Резервная мощность 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ООО «МКС»: к существующему водоснабжению в ВК-39 напротив жилого дома №20 ул. Кооперативная. Присоединение к теплотрассе и сетям водоотведения не предоставляется возможным по причине отсутствия данных коммуникаций в этом районе. Технические условия на подключение к системе водоснабжения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электроснабжения определяется по тарифам, установленным на момент присоединения. Технологическое присоединение к действующей сети водоснабжения производит ООО «МКС» на основании утвержденной стоимости врезки (подключения), диаметром до 50 мм., с использованием материалов заказчика, которая составляет 5770 руб. 90 коп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111,00 </w:t>
            </w:r>
            <w:r>
              <w:rPr>
                <w:spacing w:val="7"/>
                <w:szCs w:val="24"/>
              </w:rPr>
              <w:t xml:space="preserve">(четырнадцать тысяч сто одинна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810" w:leader="none"/>
              </w:tabs>
              <w:ind w:firstLine="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февраля по 22 февраля 2019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1 феврал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2 марта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3 марта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, КБК 0, ОКТМО 71816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12-07T10:41:00Z</cp:lastPrinted>
  <dcterms:modified xsi:type="dcterms:W3CDTF">2019-02-07T02:47:00Z</dcterms:modified>
  <cp:revision>50</cp:revision>
  <dc:subject/>
  <dc:title/>
</cp:coreProperties>
</file>