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апрел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02 апреля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1 февраля 2019 года № 29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д. 19, с. Болчары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92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локированной застройки (количество блоков не более трех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участке и имеет выход на территорию общего пользования)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ЮРЭСК: рядом с земельным участком проходит воздушная линия 0,4 кВ ф. Портовая от КТП 10/0,4 кВ № 12-702 с установленной мощностью 250 кВА. Резервная мощность 8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Теплотехсервис»: присоединение от существующего (проектируемого) теплопровода возможно, точка присоединения - ул. Пионерская, д. 1 (удаленность от точки присоединения до объекта – 405 п. м.). Присоединение от существующего (проектируемого) водопровода возможно, источник водоснабжения – водозаборная скважина №238 ТБВ/1 ул. Комсомольская, 27-б, точка присоединения - ул. Пионерская, д. 1 (удаленность от точки присоединения до объекта – 405 п. м.). Подключение (технологическое присоединение) к сетям водоотведения не предоставляется возможным по причине отсутствия данных коммуникаций в этом районе. Срок действия технических условий ООО «Теплотехсервис» 3 (три)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5437,00 </w:t>
            </w:r>
            <w:r>
              <w:rPr>
                <w:spacing w:val="7"/>
                <w:szCs w:val="24"/>
              </w:rPr>
              <w:t xml:space="preserve">(пятнадцать тысяч четыреста тридцать сем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100,00</w:t>
            </w:r>
            <w:r>
              <w:rPr>
                <w:spacing w:val="3"/>
                <w:szCs w:val="24"/>
              </w:rPr>
              <w:t xml:space="preserve"> (три тысячи сто рублей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марта по 15 марта 2019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феврал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9 мар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апрел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12-07T10:41:00Z</cp:lastPrinted>
  <dcterms:modified xsi:type="dcterms:W3CDTF">2019-02-26T04:13:00Z</dcterms:modified>
  <cp:revision>52</cp:revision>
  <dc:subject/>
  <dc:title/>
</cp:coreProperties>
</file>