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1 декабря 2019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Ленина, д. 14а, д. Кама, Кондинский район, Ханты-Мансийский автономный округ – Югра, Тюменская область, площадью 1000 кв.м., с кадастровым номером 86:01:0602001:1068, с разрешенным использованием: для индивидуального жилищного строительства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Слюсаренко Любовью Александровной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Лесная, д. 1, д. Кама, Кондинский район, Ханты-Мансийский автономный округ – Югра, Тюменская область, площадью 1875 кв.м., с кадастровым номером 86:01:0602001:1071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Слинкиной Альбиной Сергеевной. 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Школьная, д. 7, д. Кама, Кондинский район, Ханты-Мансийский автономный округ – Югра, Тюменская область, площадью 2340 кв.м., с кадастровым номером 86:01:0602001:1070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Зарубиным Владимиром Александровичем. 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9-09-10T14:49:00Z</cp:lastPrinted>
  <dcterms:modified xsi:type="dcterms:W3CDTF">2019-12-11T08:39:00Z</dcterms:modified>
  <cp:revision>14</cp:revision>
  <dc:subject/>
  <dc:title/>
</cp:coreProperties>
</file>