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8 октября 2019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Лесная, д. 11, с. Болчары, Кондинский район, Ханты-Мансийский автономный округ – Югра, Тюменская область, площадью 1210 кв. м., с кадастровым номером 86:01:0701001:256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Масхадовой Айсарт Рамзановной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Лесная, д. 13, с. Болчары, Кондинский район, Ханты-Мансийский автономный округ – Югра, Тюменская область, площадью 1796 кв. м., с кадастровым номером 86:01:0701001:2560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Масхадовой Айсарт Рамзановной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9-09-10T14:49:00Z</cp:lastPrinted>
  <dcterms:modified xsi:type="dcterms:W3CDTF">2019-10-28T09:12:00Z</dcterms:modified>
  <cp:revision>14</cp:revision>
  <dc:subject/>
  <dc:title/>
</cp:coreProperties>
</file>