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мая 2018 года</w:t>
        <w:tab/>
        <w:tab/>
        <w:tab/>
        <w:tab/>
        <w:tab/>
        <w:tab/>
        <w:tab/>
        <w:t xml:space="preserve">        </w:t>
        <w:tab/>
        <w:t xml:space="preserve">        №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предоставлении бюджетных креди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муниципальную финансовую поддерж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осрочного завоза продукции нефтепродук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ГСМ) в навигацию 2018 г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93.2 Бюджетного кодекса Российской Федерации, в целях реализации Закона Ханты-Мансийского автономного округа –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решением Думы Кондинского района от 30 ноября 2017 года №337 «О бюджете муниципального образования Кондинский район на 2018 год и на плановый период 2019 и 2020 годов», на основании распоряжений от 17.05.2018 года №356-р «Об определении покупателей (принципалов) нефтепродуктов (ГСМ) по Кондинскому району в рамках досрочного завоза продукции в навигацию 2018 года»,  в соответствии с Протоколом  от  15 мая 2018 года №4 </w:t>
      </w:r>
      <w:r>
        <w:rPr>
          <w:sz w:val="28"/>
          <w:szCs w:val="28"/>
        </w:rPr>
        <w:t>заседания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у по финансам и налоговой политике администрации Кондинского района в соответствии с законодательством Российской федерации, Ханты-Мансийского автономного округа – Югры и нормативно-правовыми актами муниципального образования Кондинский район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ить в 2018 году бюджетные кредиты на муниципальную финансовую поддержку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в сумме 73 723 492,20 рублей, на срок до 01 мая 2019 года, с  уплатой процентов за пользование бюджетным кредитом в размере 0,1% годовых (приложени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с юридическо-правовым управлением администрации Кондинского района заключить договоры о предоставлении бюджетных креди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возложить на заместителя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поряжению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лучателей бюджетных кредитов на финансирование мероприятий п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3"/>
        <w:gridCol w:w="2977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бюдже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а, рублей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ндаав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3 835,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кце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2 874,5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Болчары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46 782,70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23 492,2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Администратор</cp:lastModifiedBy>
  <cp:lastPrinted>2016-05-27T09:43:00Z</cp:lastPrinted>
  <dcterms:modified xsi:type="dcterms:W3CDTF">2018-05-29T04:3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