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7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10 апреля 2018 года в 18 часов 00 минут  публичные слушания по проекту решения Думы Кондинского района «Об исполнении бюджета муниципального образования Кондинский район за 2017 год»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17 год» муниципальное учреждение Районный центр культуры и искусств «Конда», расположенный по адресу: пгт. Междуреченский, ул.Волгоградская, 11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на проведение публичных слушаний по проекту решения Думы Кондинского района «Об исполнении бюджета муниципального образования Кондинский район за 2017 год» (приложение)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sz w:val="28"/>
          <w:szCs w:val="28"/>
        </w:rPr>
        <w:t>4. Жителям района до 08 апреля  2018 года направлять предложения и рекомендации по проекту решения Думы Кондинского района «Об исполнении бюджета муниципального образования Кондинский район за 2017 год» в оргкомитет, уполномоченный на проведение публичных слушаний, по адресу: пгт. Междуреченский, ул. Титова, 24, Комитет по финансам и налоговой политике администрации Кондинского района</w:t>
      </w:r>
      <w:r>
        <w:rPr/>
        <w:t>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>5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редседателя Думы Кондинского района Ю.В. Гришаеву и главу Кондинского района А.В. Дубовика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 xml:space="preserve">         </w:t>
        <w:tab/>
        <w:tab/>
        <w:t xml:space="preserve">  Ю.В. Гришаев                               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__ марта 2018 года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ондинского района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Думы Кондинского района «Об исполнении бюджета муниципального образования Кондинский район за 2017 год»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– председатель комитета по финансам и налоговой политике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администрации Кондинского района, </w:t>
            </w:r>
            <w:r>
              <w:rPr>
                <w:b/>
                <w:sz w:val="28"/>
                <w:szCs w:val="28"/>
              </w:rPr>
              <w:t>председатель публичных слушаний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асил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нансам и налоговой политике администрации Кондинского района </w:t>
            </w:r>
          </w:p>
        </w:tc>
      </w:tr>
      <w:tr>
        <w:trPr>
          <w:trHeight w:val="151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С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  <w:sz w:val="28"/>
                <w:szCs w:val="28"/>
              </w:rPr>
              <w:t>секретарь публичных слушаний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89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укм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п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</w:t>
            </w:r>
            <w:r>
              <w:rPr>
                <w:bCs/>
                <w:sz w:val="28"/>
                <w:szCs w:val="28"/>
              </w:rPr>
              <w:t>Каспшиц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экономического 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о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9:00Z</dcterms:created>
  <dc:creator>Novoselova</dc:creator>
  <dc:description/>
  <cp:keywords/>
  <dc:language>en-US</dc:language>
  <cp:lastModifiedBy>02-2223</cp:lastModifiedBy>
  <cp:lastPrinted>2018-03-16T14:16:00Z</cp:lastPrinted>
  <dcterms:modified xsi:type="dcterms:W3CDTF">2018-03-16T09:16:00Z</dcterms:modified>
  <cp:revision>101</cp:revision>
  <dc:subject/>
  <dc:title>проект</dc:title>
</cp:coreProperties>
</file>