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готовл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митетом по финан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налоговой политик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 ______________2015 г.                                                                                                              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 внесении изменений в 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онд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01 декабря 2015 года № 551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дополнительном возмещении компенс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нспортных расходов по досрочному заво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укции (товаров) в 2015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допущенной технической ошибкой по возмещению компенсации транспортных расходов по досрочному завозу продукции (товаров) в 2015 г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в распоряжение администрации Кондинского района от 01 декабря 2015 года № 551-р «О дополнительном возмещении компенсации  транспортных расходов по досрочному завозу продукции (товаров) в 2015 году»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аспоряжению изложить в новой редакции (прилож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района                                                                                                      А.В.Дубов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                      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полнительному возмещению  компенсации транспортных  расходов    по досрочному  завозу продукции (товаров) в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возмещение транспортных расходов, по досрочному  завозу продукции (товаров) в навигацию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сумму  3 848 402 рубля 19 копеек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730"/>
        <w:gridCol w:w="1672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уп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, тон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ДС 18 %), руб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НДС 18 %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полнительного возмещ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С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297 347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633 4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6 702,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ство с ограниченной ответственностью «Акцеп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5 239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5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284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щество с ограниченной ответственностью «Болчарыторг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5 293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71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5 857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ытое акционерное общество «Кондаав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56 815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7 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менному уг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51 84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1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ство с ограниченной ответственностью «Комплекс коммунальных платеж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1 84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2,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 149 187,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96 80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48 402,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35:00Z</dcterms:created>
  <dc:creator>A</dc:creator>
  <dc:description/>
  <cp:keywords/>
  <dc:language>en-US</dc:language>
  <cp:lastModifiedBy>02-2206</cp:lastModifiedBy>
  <cp:lastPrinted>2015-11-30T11:05:00Z</cp:lastPrinted>
  <dcterms:modified xsi:type="dcterms:W3CDTF">2015-12-24T11:14:00Z</dcterms:modified>
  <cp:revision>30</cp:revision>
  <dc:subject/>
  <dc:title>                                                                                                                                    Проект</dc:title>
</cp:coreProperties>
</file>