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/>
              <w:t xml:space="preserve">главы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писании задолженности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, которые признаны безнадежными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/>
        <w:tab/>
        <w:t xml:space="preserve">В соответствии со статьей 100.1.Бюджетного кодекса Российской Федерации, решением Думы Кондинского района от 12 октября  2006 года № 227 « О принятии Правил списания </w:t>
      </w:r>
      <w:r>
        <w:rPr>
          <w:szCs w:val="28"/>
        </w:rPr>
        <w:t xml:space="preserve"> задолженностей юридических лиц перед  бюджетом  муниципального образования  Кондинский  район по средствам,  выданным на возвратной  основе, 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»</w:t>
      </w:r>
      <w:r>
        <w:rPr/>
        <w:t>, на основании протокола заседания комисии администрации Кондинского района</w:t>
      </w:r>
      <w:r>
        <w:rPr>
          <w:iCs/>
          <w:sz w:val="25"/>
          <w:szCs w:val="25"/>
        </w:rPr>
        <w:t xml:space="preserve"> по рассмотрению предложений  о признании задолженности юридических лиц перед  местным бюджетом по средствам, выданным на возвратной основе, процентам за пользование ими, пеням и штрафам, которые признаны безнадежными к взысканию в бюджет Кондинского района</w:t>
      </w:r>
      <w:r>
        <w:rPr/>
        <w:t xml:space="preserve"> от 04 марта 2016 года № 1, руководствуясь пунктом 2 статьи 18 Устава Кондинского района, Дума Кондинского района решила:</w:t>
      </w:r>
    </w:p>
    <w:p>
      <w:pPr>
        <w:pStyle w:val="Normal"/>
        <w:spacing w:lineRule="atLeast" w:line="0"/>
        <w:ind w:firstLine="720"/>
        <w:jc w:val="both"/>
        <w:rPr>
          <w:color w:val="000000"/>
        </w:rPr>
      </w:pPr>
      <w:r>
        <w:rPr/>
        <w:t>1</w:t>
      </w:r>
      <w:r>
        <w:rPr>
          <w:color w:val="000000"/>
        </w:rPr>
        <w:t>. Признать безнадежной к взысканию  и списать задолженность юридических лиц перед бюджетом муниципального образования Кондинский район по средствам, выданным на возвратной основе, процентам за пользование ими, пеням и штрафам в сумме 54 500 009 рублей 26копеек  в том числе:</w:t>
      </w:r>
    </w:p>
    <w:p>
      <w:pPr>
        <w:pStyle w:val="21"/>
        <w:spacing w:lineRule="auto" w:line="240" w:before="280" w:after="120"/>
        <w:ind w:left="142" w:firstLine="284"/>
        <w:rPr/>
      </w:pPr>
      <w:r>
        <w:rPr/>
        <w:t>-ОАО «Совхоз Кондинский» - в сумме 232 730 рублей  14 копеек, в том числе  по основному долгу 232 730 рублей 14 копеек;</w:t>
      </w:r>
    </w:p>
    <w:p>
      <w:pPr>
        <w:pStyle w:val="21"/>
        <w:spacing w:lineRule="auto" w:line="240" w:before="280" w:after="120"/>
        <w:ind w:left="0" w:firstLine="426"/>
        <w:rPr/>
      </w:pPr>
      <w:r>
        <w:rPr/>
        <w:t>-МУП «Коммунальщик» - в сумме 5 608 157 рублей 34  копейки, в том числе по основному долгу 5 353 362 рубля  90 копеек, по процентам 254 794 рубля 44 копейки;</w:t>
      </w:r>
    </w:p>
    <w:p>
      <w:pPr>
        <w:pStyle w:val="21"/>
        <w:spacing w:lineRule="auto" w:line="240" w:before="280" w:after="120"/>
        <w:ind w:left="0" w:firstLine="426"/>
        <w:rPr/>
      </w:pPr>
      <w:r>
        <w:rPr/>
        <w:t>-МУП «Куминское ЖКХ» - в сумме 4 287 477 рублей 68  копеек, в том числе по основному долгу 3 753 396 рублей 74 копейки, по процентам 534 080 рублей 94 копейки;</w:t>
      </w:r>
    </w:p>
    <w:p>
      <w:pPr>
        <w:pStyle w:val="21"/>
        <w:spacing w:lineRule="auto" w:line="240" w:before="280" w:after="120"/>
        <w:ind w:left="0" w:firstLine="426"/>
        <w:jc w:val="both"/>
        <w:rPr/>
      </w:pPr>
      <w:r>
        <w:rPr/>
        <w:t>-Муниципальное унитарное предприятие  «Тепловодоснабжение - в сумме 44 340 894 рубля 10  копеек, в том числе по основному долгу 37 786 011 рублей 66 копеек, по процентам 6 554 882 рубля 44 копейки;</w:t>
      </w:r>
    </w:p>
    <w:p>
      <w:pPr>
        <w:pStyle w:val="21"/>
        <w:spacing w:lineRule="auto" w:line="240" w:before="280" w:after="120"/>
        <w:ind w:left="0" w:firstLine="426"/>
        <w:jc w:val="both"/>
        <w:rPr/>
      </w:pPr>
      <w:r>
        <w:rPr/>
        <w:t xml:space="preserve"> </w:t>
      </w:r>
      <w:r>
        <w:rPr/>
        <w:t xml:space="preserve">-Открытое акционерное общество  «Заготовительно – производственный комбинат «Кондинский      -  в сумме 30 750 рублей, 00 копеек,  в том числе  по основному долгу  30 750 рублей, 00 копеек. </w:t>
      </w:r>
    </w:p>
    <w:p>
      <w:pPr>
        <w:pStyle w:val="Style19"/>
        <w:spacing w:lineRule="auto" w:line="240" w:before="280" w:after="0"/>
        <w:ind w:left="0" w:firstLine="720"/>
        <w:jc w:val="both"/>
        <w:rPr/>
      </w:pPr>
      <w:r>
        <w:rPr>
          <w:b w:val="false"/>
          <w:sz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6"/>
        <w:spacing w:before="280" w:after="0"/>
        <w:ind w:firstLine="720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280" w:after="0"/>
        <w:ind w:right="23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решения возложить на постоянную комиссию Думы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 и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4"/>
          <w:szCs w:val="24"/>
        </w:rPr>
        <w:t>и главу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26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ab/>
        <w:tab/>
        <w:t xml:space="preserve">          </w:t>
        <w:tab/>
        <w:tab/>
        <w:t xml:space="preserve">  А.А. Тагильцев                               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 марта 2016 года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02</cp:lastModifiedBy>
  <cp:lastPrinted>2016-03-09T10:36:00Z</cp:lastPrinted>
  <dcterms:modified xsi:type="dcterms:W3CDTF">2016-03-09T08:35:00Z</dcterms:modified>
  <cp:revision>815</cp:revision>
  <dc:subject/>
  <dc:title/>
</cp:coreProperties>
</file>