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Кондинского района от 29 декабря 2015 года № 30 «О бюджете муниципального образования Кондинский район на 2016 год»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tLeast" w:line="0"/>
        <w:ind w:firstLine="720"/>
        <w:jc w:val="both"/>
        <w:rPr>
          <w:b/>
          <w:b/>
        </w:rPr>
      </w:pPr>
      <w:r>
        <w:rPr/>
        <w:t xml:space="preserve">В соответствии со статьями 217, 232 Бюджетного кодекса Российской Федерации,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</w:t>
      </w:r>
      <w:r>
        <w:rPr>
          <w:color w:val="000000"/>
        </w:rPr>
        <w:t xml:space="preserve">. Внести в решение Думы Кондинского района от 29 декабря 2015 года № 30 «О бюджете муниципального образования Кондинский район на 2016 год»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1) Пункт 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«1) прогнозируемый общий объем доходов бюджета района в сумме 3 931 570,1 тыс. рублей согласно приложению 1 к настоящему решению;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2) Пункт 2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/>
        <w:t>«2) общий объем расходов бюджета района в сумме 3 989 168,1 тыс. рублей;»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 пункт 5 части 1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4"/>
        </w:rPr>
      </w:pPr>
      <w:r>
        <w:rPr/>
        <w:t>«5) предельный объем муниципального внутреннего долга района в сумме 478 573,3 тыс. рублей;».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  <w:r>
        <w:rPr>
          <w:sz w:val="24"/>
        </w:rPr>
        <w:t>6) Приложение 1 к решению «Доходная часть бюджета муниципального образования Кондинский район на 2016 год» изложить в редакции согласно приложению 1 к настоящему решению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 w:val="24"/>
        </w:rPr>
        <w:t>7) Приложение 5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6 год» изложить в редакции согласно приложению 2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8) Приложение 6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6 год» изложить в редакции согласно приложению 3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 xml:space="preserve">9) Приложение 7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2016 год» изложить в редакции согласно приложению 4 к настоящему решению. 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 w:val="24"/>
        </w:rPr>
        <w:t>10) Приложение 8 к решению «Ведомственная структура расходов бюджета муниципального образования Кондинский район на 2016 год» изложить в редакции согласно приложению 5 к настоящему решению.</w:t>
      </w:r>
    </w:p>
    <w:p>
      <w:pPr>
        <w:pStyle w:val="Style19"/>
        <w:spacing w:lineRule="auto" w:line="240" w:before="0" w:after="0"/>
        <w:ind w:left="0" w:firstLine="720"/>
        <w:jc w:val="both"/>
        <w:rPr>
          <w:b w:val="false"/>
          <w:b w:val="false"/>
        </w:rPr>
      </w:pPr>
      <w:r>
        <w:rPr>
          <w:b w:val="false"/>
          <w:sz w:val="24"/>
        </w:rPr>
        <w:t>11</w:t>
      </w:r>
      <w:r>
        <w:rPr>
          <w:b w:val="false"/>
        </w:rPr>
        <w:t>)</w:t>
      </w:r>
      <w:r>
        <w:rPr>
          <w:b w:val="false"/>
          <w:sz w:val="24"/>
        </w:rPr>
        <w:t xml:space="preserve"> Приложение 9 к решению «Распределение межбюджетных трансфертов бюджетам муниципальных образований Кондинского района  на  2016 год» изложить в редакции согласно приложению 6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12) Приложение 13 к решению «Источники внутреннего финансирования дефицита бюджета муниципального образования Кондинский район на 2016 год» изложить в редакции согласно приложению 7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 w:val="24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26"/>
        <w:spacing w:lineRule="atLeast" w:line="0"/>
        <w:ind w:firstLine="720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tLeast" w:line="0" w:before="0" w:after="0"/>
        <w:ind w:right="23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решения возложить на постоянную комиссию Думы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у и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4"/>
          <w:szCs w:val="24"/>
        </w:rPr>
        <w:t>и главу Кондин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х компетенцией.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Председатель Думы Кондинского района</w:t>
        <w:tab/>
        <w:tab/>
        <w:tab/>
        <w:t xml:space="preserve">          </w:t>
        <w:tab/>
        <w:tab/>
        <w:t xml:space="preserve">  А.А. Тагильцев                               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 w:val="24"/>
        </w:rPr>
        <w:t xml:space="preserve">Глава Кондинского района                                                            </w:t>
        <w:tab/>
        <w:tab/>
        <w:t xml:space="preserve">     А.В. Дубовик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__  июля 2016 года</w:t>
      </w:r>
    </w:p>
    <w:p>
      <w:pPr>
        <w:pStyle w:val="Style20"/>
        <w:spacing w:lineRule="atLeast" w:line="0"/>
        <w:ind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02-2222</cp:lastModifiedBy>
  <cp:lastPrinted>2016-06-17T14:38:00Z</cp:lastPrinted>
  <dcterms:modified xsi:type="dcterms:W3CDTF">2016-07-14T12:46:00Z</dcterms:modified>
  <cp:revision>871</cp:revision>
  <dc:subject/>
  <dc:title/>
</cp:coreProperties>
</file>