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декабр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90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и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 трансфер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сельского поселения Леуш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</w:t>
      </w:r>
      <w:r>
        <w:rPr>
          <w:sz w:val="28"/>
          <w:szCs w:val="28"/>
          <w:shd w:fill="FFFFFF" w:val="clear"/>
        </w:rPr>
        <w:t xml:space="preserve">от 22 ноября    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обращения главы сельского поселения Леуш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иные межбюджетные трансферты </w:t>
      </w:r>
      <w:r>
        <w:rPr>
          <w:sz w:val="28"/>
          <w:szCs w:val="28"/>
          <w:shd w:fill="FFFFFF" w:val="clear"/>
        </w:rPr>
        <w:t>в виде дотации на поддержку мер по обеспечению сбалансированности бюджета бюджету сельского поселения Леуши в сумме 796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митету по финансам и налоговой политике администрации Кондинского район внести соответствующие изменения в сводную бюджетную роспись на 2017 год и плановый период 2018 и 2019 годов, муниципальную программу «Повышение эффективности предоставления финансовой помощи городским и сельским поселениям Кондинского района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главы района, курирующего вопросы финансов, налоговой политики и межбюджетных отнош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16:00Z</dcterms:created>
  <dc:creator>Лешукова Галина</dc:creator>
  <dc:description/>
  <dc:language>en-US</dc:language>
  <cp:lastModifiedBy>02-2219</cp:lastModifiedBy>
  <cp:lastPrinted>2017-12-27T09:55:00Z</cp:lastPrinted>
  <dcterms:modified xsi:type="dcterms:W3CDTF">2017-12-28T15:16:00Z</dcterms:modified>
  <cp:revision>2</cp:revision>
  <dc:subject/>
  <dc:title/>
</cp:coreProperties>
</file>