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0070C0"/>
          <w:sz w:val="24"/>
          <w:szCs w:val="24"/>
        </w:rPr>
        <w:t xml:space="preserve">Одна из основных задач органов службы занятости – это четкая и своевременная выплата пособия по безработице тем гражданам, которые имеют на это право согласно действующему законодательству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пыт деятельности органо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бы занятости по осуществлению данной функции показывает, что </w:t>
      </w:r>
      <w:r>
        <w:rPr>
          <w:rFonts w:cs="Arial" w:ascii="Arial" w:hAnsi="Arial"/>
          <w:b/>
          <w:sz w:val="24"/>
          <w:szCs w:val="24"/>
        </w:rPr>
        <w:t>определенная часть безработных граждан пытается получить пособие обманным путем.</w:t>
      </w:r>
      <w:r>
        <w:rPr>
          <w:rFonts w:cs="Arial" w:ascii="Arial" w:hAnsi="Arial"/>
          <w:sz w:val="24"/>
          <w:szCs w:val="24"/>
        </w:rPr>
        <w:t xml:space="preserve"> Иногда безработный, состоящий на учете по безработице, считает, что если он работает без оформления, то он имеет полное право быть зарегистрированным в качестве безработного и работать. Но это является большим заблуждением и неисполнением Уголовного Кодекса Российской Федерации, Закона Российской Федерации от 19.04.1991 № 1032-1 «О занятости населения в Российской Федерации», нарушение которых влечет за собой уголовную и административную ответ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ольшинство граждан, получающих пособие по безработице, как правило, добросовестно пользуются предоставленными им правами и выполняют свои обязанности. Однако в практике работы службы занятости нередки случаи предоставления гражданами недостоверных сведений о себе, сокрытия факта трудоустройства или других обстоятельств, влияющих на размер, продолжительность выплаты пособия по безработице или возможность его назначения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CC0066"/>
          <w:sz w:val="24"/>
          <w:szCs w:val="24"/>
        </w:rPr>
      </w:pPr>
      <w:r>
        <w:rPr>
          <w:rStyle w:val="StrongEmphasis"/>
          <w:rFonts w:cs="Arial" w:ascii="Arial" w:hAnsi="Arial"/>
          <w:i/>
          <w:color w:val="CC0066"/>
          <w:sz w:val="24"/>
          <w:szCs w:val="24"/>
        </w:rPr>
        <w:t>Кто, согласно Закону, не может быть признан безработным и получать пособие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т. 2, 3 Закона Российской Федерации «О занятости населения в Российской Федерации» указаны категории граждан, которые не могут быть признаны безработными и, соответственно, не имеют права на получение пособия по безработиц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ющие по трудовому договору, в том числе выполняющие работу за вознаграждение на условиях полного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либо неполного рабочего времени, а также имеющие иную оплачиваемую работу (службу), включая сезонные, временные работы, за исключением обществен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в установленном порядке в качестве индивидуальных предпринима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ые в подсобных промыслах и реализующие продукцию по договора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щие работы по договорам гражданско-прав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ные, назначенные или утвержденные на оплачиваем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ящие военную службу, альтернативную гражданскую службу, а также службу в органах внутренних дел, Государственной противопожарной службе, учреждениях и органах уголовно-исполни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ящие очный курс обучения в общеобразовательных учреждениях, учреждениях начального профессионального, среднего профессионального и высшего профессионального образования и других образовательных учреждениях, включая обучение по направлению службы занятости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отсутствующие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еся учредителями (участниками) организаций, 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еся членами крестьянского (фермерского)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еся получателями трудовой пенсии по старости (части трудовой пенсии по старости), в том числе досрочной, либо пенсии по старости или за выслугу лет по государственному пенсионному обеспеч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осужденные решением суда к исправитель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вшие документы, содержащие заведомо ложные сведения об отсутствии работы и заработ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eastAsia="Arial" w:cs="Arial" w:ascii="Arial" w:hAnsi="Arial"/>
          <w:b/>
          <w:i/>
          <w:color w:val="0070C0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color w:val="0067B4"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color w:val="0067B4"/>
          <w:sz w:val="24"/>
          <w:szCs w:val="24"/>
        </w:rPr>
        <w:t xml:space="preserve">Следует отметить, что </w:t>
      </w:r>
      <w:r>
        <w:rPr>
          <w:rFonts w:cs="Arial" w:ascii="Arial" w:hAnsi="Arial"/>
          <w:b/>
          <w:i/>
          <w:color w:val="0067B4"/>
          <w:sz w:val="24"/>
          <w:szCs w:val="24"/>
          <w:u w:val="single"/>
        </w:rPr>
        <w:t>обнаружение фактов незаконного получения  пособия по безработице</w:t>
      </w:r>
      <w:r>
        <w:rPr>
          <w:rFonts w:cs="Arial" w:ascii="Arial" w:hAnsi="Arial"/>
          <w:b/>
          <w:i/>
          <w:color w:val="0067B4"/>
          <w:sz w:val="24"/>
          <w:szCs w:val="24"/>
        </w:rPr>
        <w:t xml:space="preserve"> и злоупотребления официальным статусом  безработного </w:t>
      </w:r>
      <w:r>
        <w:rPr>
          <w:rFonts w:cs="Arial" w:ascii="Arial" w:hAnsi="Arial"/>
          <w:b/>
          <w:i/>
          <w:color w:val="0067B4"/>
          <w:sz w:val="24"/>
          <w:szCs w:val="24"/>
          <w:u w:val="single"/>
        </w:rPr>
        <w:t>может происходить на любом из этапов постановки на учёт, а также в течение всего периода безработиц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В случае выявления попытки получения либо получения пособия обманным путем </w:t>
      </w:r>
      <w:r>
        <w:rPr>
          <w:rFonts w:cs="Arial" w:ascii="Arial" w:hAnsi="Arial"/>
          <w:sz w:val="24"/>
          <w:szCs w:val="24"/>
        </w:rPr>
        <w:t>в соответствии с пунктом 2 статьи 35 Закона Российской Федерации от 19.04.1991 № 1032-1 «О занятости населения в Российской Федерации» службой занятости</w:t>
      </w:r>
      <w:r>
        <w:rPr>
          <w:rFonts w:cs="Arial" w:ascii="Arial" w:hAnsi="Arial"/>
          <w:b/>
          <w:sz w:val="24"/>
          <w:szCs w:val="24"/>
        </w:rPr>
        <w:t xml:space="preserve"> издается приказ о прекращении гражданину выплаты пособия по безработице с одновременным снятием с учета в качестве безработного. </w:t>
      </w:r>
      <w:r>
        <w:rPr>
          <w:rFonts w:cs="Arial" w:ascii="Arial" w:hAnsi="Arial"/>
          <w:sz w:val="24"/>
          <w:szCs w:val="24"/>
        </w:rPr>
        <w:t xml:space="preserve">Гражданин уведомляется о данном приказе с предложением внести сумму пособия по безработице, полученного обманным путем, добровольно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Информация о получении гражданином пособия по безработице обманным путем направляется в правоохранительные органы для принятия мер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Кроме этого, служба занятости в случае необходимости направляет запросы в органы государственной власти, органы местного самоуправления, учреждения и организации с целью подтверждения достоверности сведений и подлинности документов, предъявленных зарегистрированными гражданами для признания их безработ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сли у специалистов службы занятости имеются непроверенные сведения или подозрения по поводу того, что безработный гражданин скрывает факт занятости и получает доход, то проводится проверка имеющихся фактов. При обнаружении такого факта составляется акт проверки. Безработный гражданин вызывается на внеочередной прием к  специалисту центра занятости, где ведется беседа по данному вопрос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47015</wp:posOffset>
            </wp:positionV>
            <wp:extent cx="1828800" cy="800100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зенное учреждение ХМАО-Югр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Междуреченский центр занятости населения»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647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9:00Z</dcterms:created>
  <dc:creator>MaksimovaIG</dc:creator>
  <dc:description/>
  <cp:keywords/>
  <dc:language>en-US</dc:language>
  <cp:lastModifiedBy>Admin</cp:lastModifiedBy>
  <cp:lastPrinted>2015-10-22T14:59:00Z</cp:lastPrinted>
  <dcterms:modified xsi:type="dcterms:W3CDTF">2015-10-22T10:01:00Z</dcterms:modified>
  <cp:revision>38</cp:revision>
  <dc:subject/>
  <dc:title/>
</cp:coreProperties>
</file>