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остран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титеррористиче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8"/>
          <w:szCs w:val="28"/>
        </w:rPr>
        <w:t>(статья 206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7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7:00Z</dcterms:created>
  <dc:creator>IsaleevKR</dc:creator>
  <dc:description/>
  <cp:keywords/>
  <dc:language>en-US</dc:language>
  <cp:lastModifiedBy>Лейком Евгений Яковлевич</cp:lastModifiedBy>
  <cp:lastPrinted>2018-02-16T18:26:00Z</cp:lastPrinted>
  <dcterms:modified xsi:type="dcterms:W3CDTF">2018-02-17T07:07:00Z</dcterms:modified>
  <cp:revision>4</cp:revision>
  <dc:subject/>
  <dc:title/>
</cp:coreProperties>
</file>