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правил благоустройства территории муниципального образования городское поселение Междуречен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решением Думы Кондинского района от 27 марта 2017 года № 239 «Об утверждении Порядка организации и проведения публичных слушаний в муниципальном образовании Кондинский район», постановлением главы Кондинского района от 06 марта 2017 года № 4-п </w:t>
        <w:br/>
        <w:t xml:space="preserve">«О закреплении полномочий по решению вопросов местного значения органов местного самоуправления городского поселения Междуреченский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вести 17 мая 2017 года в 18:00 публичные слушания по рассмотрению проекта правил благоустройства муниципального образования городское поселение Междуреченский. Место проведения публичных слушаний - муниципальное учреждение «Культурно-досуговый комплекс «Рондо», расположенное по адресу: пгт. Междуреченский, ул. Первомайская, </w:t>
        <w:br/>
        <w:t>д. 2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, уполномоченный на проведение публичных слушаний по рассмотрению проекта правил благоустройства муниципального образования городское поселение Междуреченский и утвердить его состав (далее - организационный комитет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онному комитету обеспечить размещение проекта правил благоустройства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прием предложений и замечаний по проекту правил благоустройства осуществляется организационным комитетом по адресу: </w:t>
        <w:br/>
        <w:t>пгт. Междуреченский, ул. Титова, д. 26, каб. 20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Срок проведения публичных слушаний принять один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главы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4.05.2017 № 12-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тета, уполномоченного на проведение публичных слушаний по рассмотрению проекта правил благоустройства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Междуреченск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лее - организационный комитет)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236"/>
      </w:tblGrid>
      <w:tr>
        <w:trPr>
          <w:trHeight w:val="499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Боенко 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рганизационного комитета, заместитель глав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Н.А. Гаранин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организационного комитета, начальник управления архитектуры и градостроительства администрации Кондинского района - главный архитекто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Соколова 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организационного комитета, заместитель начальника управления архитектуры и градострои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78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Максимова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 Ступаков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Ганин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 Таганцова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по природным ресурсам и экологи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Грубцов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922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артынов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жилищно-коммунального хозяйства администрации Кондинского района </w:t>
            </w:r>
          </w:p>
        </w:tc>
      </w:tr>
      <w:tr>
        <w:trPr>
          <w:trHeight w:val="931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арповских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организации деятельности комиссий управления внутренне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.И. Колпакова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а городского поселения Междуреченский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Копысов</w:t>
            </w:r>
          </w:p>
        </w:tc>
        <w:tc>
          <w:tcPr>
            <w:tcW w:w="723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учреждения «Жилищный центр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Лешукова Галина</dc:creator>
  <dc:description/>
  <dc:language>en-US</dc:language>
  <cp:lastModifiedBy>Дубовик Анатолий Владимирович</cp:lastModifiedBy>
  <cp:lastPrinted>2016-02-05T15:08:00Z</cp:lastPrinted>
  <dcterms:modified xsi:type="dcterms:W3CDTF">2017-05-05T08:03:00Z</dcterms:modified>
  <cp:revision>2</cp:revision>
  <dc:subject/>
  <dc:title/>
</cp:coreProperties>
</file>