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13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 xml:space="preserve">2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                  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                                 № 438 «О принятии осуществления части полномочий по решению вопросов местного значения на 2019-2021 годы», Совета депутатов городского поселения Междуреченский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заключения комиссии                                  по подготовке правил землепользования и застройки муниципальных образований городских и сельских поселений Кондинского района                                от 25 декабря 2019 года № 22-2019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  <w:color w:val="000000"/>
          <w:sz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Земнухова пер., д. 2/2, пгт. Междуреченский, с кадастровым номером 86:01:0401005:37, расстояние от жилого дома до границ смежного земельного участка установить менее 3 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ае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3:00Z</dcterms:created>
  <dc:creator>Лешукова Галина</dc:creator>
  <dc:description/>
  <cp:keywords/>
  <dc:language>en-US</dc:language>
  <cp:lastModifiedBy>Миронов Сергей Сергеевич</cp:lastModifiedBy>
  <cp:lastPrinted>2020-01-13T15:26:00Z</cp:lastPrinted>
  <dcterms:modified xsi:type="dcterms:W3CDTF">2020-01-13T10:27:00Z</dcterms:modified>
  <cp:revision>5</cp:revision>
  <dc:subject/>
  <dc:title> </dc:title>
</cp:coreProperties>
</file>