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2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лавы Кондинского района от 18 февраля 2020 год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-п «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разрешения на условно разрешенный вид использования земельного участка и объекта капитального строительств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 от 29 декабря 2004 года № 190-ФЗ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2018 года № 438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главы Кондинского района от 18 февраля </w:t>
        <w:br/>
        <w:t>2020 года № 8-п «О проведении публичных слушаний по предоставлению разрешения на условно разрешенный вид использования земельного участка и объекта капитального строительств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значить публичные слушания по вопросу предоставления разрешения на условно разрешенный вид использования земельного участка и объекта капитального строительства под размещение объекта «Торгово-офисное помещение», виды разрешенного использования в соответствии </w:t>
        <w:br/>
        <w:t xml:space="preserve">с правилами землепользования и застройки муниципального образования городское поселение Междуреченский: магазины, деловое управление, </w:t>
        <w:br/>
        <w:t>в отношении земельного участка, расположенного по адресу: Титова ул., д. 38а, пгт. Междуреченский (кадастровый номер: 86:01:0401004:118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пунктах 3, 5 постановления слова «23 марта 2020 года» заменить словами «06 апреля 2020 год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rPr>
          <w:b/>
          <w:color w:val="000000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14:00Z</dcterms:created>
  <dc:creator>Лешукова Галина</dc:creator>
  <dc:description/>
  <cp:keywords/>
  <dc:language>en-US</dc:language>
  <cp:lastModifiedBy>Щекина Ксения Анатольевна</cp:lastModifiedBy>
  <cp:lastPrinted>2020-03-06T13:21:00Z</cp:lastPrinted>
  <dcterms:modified xsi:type="dcterms:W3CDTF">2020-03-06T08:21:00Z</dcterms:modified>
  <cp:revision>3</cp:revision>
  <dc:subject/>
  <dc:title> </dc:title>
</cp:coreProperties>
</file>