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ГЛАВА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4 ма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8-п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назначении общественных обсужд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оставлению разрешения на отклон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предельных параметров разрешен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оительства, реконструкции объек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ого строитель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обсуждения проекта постановления главы Кондинского района «О предоставлении разрешения (об отказе в выдаче разрешения) на отклонение от предельных параметров разрешенного строительства, реконструкции объекта капитального строительства» с участием жителей Кондинского района, на основании обращения в комиссию по подготовке Правил землепользования и застройки муниципальных образований городских и сельских поселений Кондинского района Масхадовой Айсарт Рамзановны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, в соответствии с частью 2 статьи 39, 40 Градостроительного кодекса Российской Федерации, решением Думы Кондинского района </w:t>
        <w:br/>
        <w:t xml:space="preserve">от 20 февраля 2020 года № 617 «Об утверждении Порядка организации и проведения общественных обсуждений по вопросам градостроительной деятельности в Кондинском районе», решением Думы Кондинского района </w:t>
        <w:br/>
        <w:t xml:space="preserve">от 29 октября 2021 года № 843 «О принятии осуществления части полномочий по решению вопросов местного значения на 2022-2024 годы», </w:t>
      </w: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Назначить общественные обсуждения по проекту постановления главы Кондинского района «О предоставлении разрешения (об отказе в выдаче разрешения) на отклонение от предельных параметров разрешенного строительства, реконструкции объекта капитального строительства» (далее - Проект) (приложение) на земельный участок с кадастровым номером 86:01:0701001:3072, расположенный по адресу: ул. Ленина, д. 60А, с. Болчары, с 06 мая 2022 года на официальном сайте органов местного самоуправления Кондинского района Ханты-Мансийского автономного округа – Югры  в сети «Интернет» в разделе «Общественные обсуждения» (далее - официальный информационный портал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Организацию проведения общественных обсуждений возложить на управление архитектуры и градостроительства администрации Кондинского района (далее - Управление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Управлению в срок до 06 мая 2022 год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 Разместить оповещение (информационное сообщение) о начале общественных обсуждений, Проект и информационные материалы к нему на официальном информационном портале, а также на информационных стендах в соответствии с требованиями статьи 5.1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Открыть и провести экспозицию Проекта с 06 мая 2022 года </w:t>
        <w:br/>
        <w:t>по 06 июня 2022 года на официальном информационном портал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Консультирование посетителей экспозиции Проекта проводится </w:t>
        <w:br/>
        <w:t xml:space="preserve">с 06 мая 2022 года по 06 июня 2022 года с 08:30 до 12:00, с 13:30 до 17:12 кроме выходных и нерабочих праздничных дней, по телефону: 8(34677)41-868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Предложения, замечания и мнения по Проекту принимаются с 06 мая 2022 года по 06 июня 2022 года включительно на официальном информационном портале и по адресу электронной почты Управления: uaig@admkonda.ru, а также посредством записи в журнале регистрации участников общественных обсуждений по вопросам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Проведение общественных обсуждений осуществляется в соответствии с Порядком организации и проведения общественных обсуждений по вопросам градостроительной деятельности в Кондинском районе, утвержденным решением Думы Кондинского района от 20 февраля 2020 года № 617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По результатам проведения общественных обсуждений опубликовать на официальном информационном портале заключение по результатам общественных обсужде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онтроль за выполнением постановления возложить на заместителя главы района С.А. Боенко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870"/>
        <w:gridCol w:w="3311"/>
      </w:tblGrid>
      <w:tr>
        <w:trPr/>
        <w:tc>
          <w:tcPr>
            <w:tcW w:w="46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hanging="0"/>
        <w:rPr/>
      </w:pPr>
      <w:r>
        <w:rPr/>
        <w:t>к постановлению главы района</w:t>
      </w:r>
    </w:p>
    <w:p>
      <w:pPr>
        <w:pStyle w:val="Normal"/>
        <w:tabs>
          <w:tab w:val="clear" w:pos="709"/>
          <w:tab w:val="left" w:pos="4962" w:leader="none"/>
        </w:tabs>
        <w:ind w:left="4962" w:hanging="0"/>
        <w:rPr/>
      </w:pPr>
      <w:r>
        <w:rPr/>
        <w:t>от 04.05.2022 № 18-п</w:t>
      </w:r>
    </w:p>
    <w:p>
      <w:pPr>
        <w:pStyle w:val="Normal"/>
        <w:spacing w:before="0" w:after="0"/>
        <w:ind w:firstLine="851"/>
        <w:contextualSpacing/>
        <w:jc w:val="right"/>
        <w:rPr/>
      </w:pPr>
      <w:r>
        <w:rPr/>
      </w:r>
    </w:p>
    <w:p>
      <w:pPr>
        <w:pStyle w:val="Heading"/>
        <w:jc w:val="right"/>
        <w:rPr/>
      </w:pPr>
      <w:r>
        <w:rPr>
          <w:rFonts w:eastAsia="TimesET;Times New Roman"/>
        </w:rPr>
        <w:t xml:space="preserve"> </w:t>
      </w:r>
      <w:r>
        <w:rPr>
          <w:color w:val="000000"/>
          <w:sz w:val="24"/>
        </w:rPr>
        <w:t>ПРОЕКТ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                               2022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О предоставлении разрешения (об отказе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выдаче разрешения) </w:t>
      </w:r>
      <w:r>
        <w:rPr>
          <w:bCs/>
        </w:rPr>
        <w:t>на отклонение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от предельных параметров разрешенного 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  <w:t xml:space="preserve">строительства, реконструкции объекта </w:t>
      </w:r>
    </w:p>
    <w:p>
      <w:pPr>
        <w:pStyle w:val="Normal"/>
        <w:rPr>
          <w:bCs/>
        </w:rPr>
      </w:pPr>
      <w:r>
        <w:rPr>
          <w:bCs/>
        </w:rPr>
        <w:t>капитального строительства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о статьями 39, 40 Градостроительного кодекса Российской Федерации, решением Думы Кондинского района от 20 февраля 2020 года № 617 </w:t>
        <w:br/>
        <w:t xml:space="preserve">«Об утверждении Порядка организации и проведения общественных обсуждений </w:t>
        <w:br/>
        <w:t xml:space="preserve">по вопросам градостроительной деятельности в Кондинском районе», решением Думы Кондинского района от 29 октября 2021 года № 843 «О принятии осуществления части полномочий по решению вопросов местного значения на 2022-2024 годы», на основании заключения о результатах общественных обсуждений комиссии по подготовке Правил землепользования и застройки муниципальных образований городских и сельских поселений Кондинского района от _________ 2022 года № _____, </w:t>
      </w:r>
      <w:r>
        <w:rPr>
          <w:b/>
          <w:bCs/>
        </w:rPr>
        <w:t>постановляю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/>
        <w:t xml:space="preserve">1. Предоставить разрешение (отказать в выдаче разрешения) на отклонение </w:t>
        <w:br/>
        <w:t xml:space="preserve">от предельных параметров разрешенного строительства, реконструкции объектов капитального строительства на земельном участке с кадастровым номером: 86:01:0701001:3072 расположенного по адресу: ул. Ленина, д. 60А, с. Болчары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/>
      </w:pPr>
      <w:r>
        <w:rPr>
          <w:bCs/>
        </w:rPr>
        <w:t xml:space="preserve">в части уменьшения минимального отступа от объекта капитального строительства </w:t>
        <w:br/>
        <w:t>до соседних участков менее 3 метров при условии выполнения мероприятий, исключающих возможность схода снега, попадания атмосферных осадков и талых вод с крыши жилого дома на смежный земельный участо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outlineLvl w:val="0"/>
        <w:rPr>
          <w:bCs/>
        </w:rPr>
      </w:pPr>
      <w:r>
        <w:rPr/>
        <w:t xml:space="preserve">в части уменьшения минимального отступа от объекта капитального строительства </w:t>
        <w:br/>
        <w:t>до красной линии менее 5 метр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/>
        <w:t>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 Контроль за выполнением постановления возложить на заместителя главы района С.А. Боенко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2"/>
        <w:gridCol w:w="330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района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Мухин</w:t>
            </w:r>
          </w:p>
        </w:tc>
      </w:tr>
    </w:tbl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49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2-05-04T11:49:00Z</dcterms:modified>
  <cp:revision>3</cp:revision>
  <dc:subject/>
  <dc:title/>
</cp:coreProperties>
</file>