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0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0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</w:t>
      </w:r>
      <w:r>
        <w:rPr>
          <w:bCs/>
          <w:sz w:val="26"/>
          <w:szCs w:val="26"/>
        </w:rPr>
        <w:t>на отклонение</w:t>
      </w:r>
      <w:r>
        <w:rPr>
          <w:sz w:val="26"/>
          <w:szCs w:val="26"/>
        </w:rPr>
        <w:t xml:space="preserve"> </w:t>
        <w:br/>
      </w:r>
      <w:r>
        <w:rPr>
          <w:bCs/>
          <w:sz w:val="26"/>
          <w:szCs w:val="26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бродина Сергея Владимировича по вопросу предоставления разрешения </w:t>
        <w:br/>
        <w:t xml:space="preserve">на </w:t>
      </w:r>
      <w:r>
        <w:rPr>
          <w:bCs/>
          <w:sz w:val="26"/>
          <w:szCs w:val="26"/>
        </w:rPr>
        <w:t>отклон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>, в соответствии с частью 2 статей 39, 40 Градостроительного кодекса Российской Федерации, решением Думы Кондинского района от 20 февраля 2020 года № 617 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color w:val="000000"/>
          <w:sz w:val="26"/>
          <w:szCs w:val="26"/>
        </w:rPr>
        <w:t xml:space="preserve"> 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, на земельный участок с кадастровым номером 86:01:0401001:24, расположенный </w:t>
        <w:br/>
        <w:t xml:space="preserve">по адресу: ул. Набережная, д. 43б, пгт. Междуреченский с 23 мая 2022 года </w:t>
        <w:br/>
        <w:t>на официальном сайте органов местного самоуправления Кондинского района Ханты-Мансийского автономного округа – Югры 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Управлению в срок до 23 мая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Открыть и провести экспозицию Проекта с 23 мая 2022 года по 24 июн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с 23 мая 2022 года по 24 июня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Предложения, замечания и мнения по Проекту принимаются с 23 мая </w:t>
        <w:br/>
        <w:t xml:space="preserve">2022 года по 24 июня 2022 года включительно на официальном информационном портале </w:t>
      </w:r>
      <w:r>
        <w:rPr>
          <w:color w:val="000000"/>
          <w:sz w:val="26"/>
          <w:szCs w:val="26"/>
        </w:rPr>
        <w:t>и по адресу электронной почты Управления</w:t>
      </w:r>
      <w:r>
        <w:rPr>
          <w:sz w:val="26"/>
          <w:szCs w:val="26"/>
        </w:rPr>
        <w:t>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0 февраля 2020 года № 61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0.05.2022 № 20-п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0 февраля 2020 года № 617 </w:t>
        <w:br/>
        <w:t xml:space="preserve">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Предоставить разрешение (отказать в выдаче разрешения)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0401001:24, расположенный по адресу: ул. Набережная, д. 43б, пгт. Междуреченск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в части уменьшения минимального отступа от объекта капитального строительства до соседних участков менее 3 метров при условии выполнения мероприятий, исключающих возможность схода снега, попадания атмосферных осадков и талых вод с крыши жилого дома на смежные земельные участ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58:00Z</dcterms:created>
  <dc:creator>Лешукова Галина</dc:creator>
  <dc:description/>
  <cp:keywords/>
  <dc:language>en-US</dc:language>
  <cp:lastModifiedBy>Мазалова Светлана Александровна</cp:lastModifiedBy>
  <cp:lastPrinted>2022-05-20T15:24:00Z</cp:lastPrinted>
  <dcterms:modified xsi:type="dcterms:W3CDTF">2022-05-20T10:24:00Z</dcterms:modified>
  <cp:revision>5</cp:revision>
  <dc:subject/>
  <dc:title/>
</cp:coreProperties>
</file>