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                «Об утверждении порядка организации и проведения общественных обсуждений             или публичных слушаний по вопросам градостроительной деятельности                               в Кондинском районе»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                    и застройки муниципальных образований городских и сельских поселений Кондинского района от 14 июля 2022 года № 06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bCs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     </w:t>
      </w:r>
      <w:r>
        <w:rPr>
          <w:sz w:val="26"/>
          <w:szCs w:val="26"/>
        </w:rPr>
        <w:t>на земельном участке с кадастровым номером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86:01:0401002:1957, </w:t>
      </w:r>
      <w:r>
        <w:rPr>
          <w:bCs/>
          <w:sz w:val="26"/>
          <w:szCs w:val="26"/>
        </w:rPr>
        <w:t>расположенном по адресу: ул. Чехова, д. 5Г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уменьшения минимального отступа от объекта капитального строительства до границы смежного земельного участка менее 3 метров (2 м 30 с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7-28T10:03:00Z</dcterms:modified>
  <cp:revision>2</cp:revision>
  <dc:subject/>
  <dc:title/>
</cp:coreProperties>
</file>