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  <w:r>
              <w:rPr>
                <w:bCs/>
                <w:sz w:val="28"/>
                <w:szCs w:val="28"/>
              </w:rPr>
              <w:t>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«О предоставлении разрешения (об отказе в выдаче разрешения) </w:t>
      </w:r>
      <w:r>
        <w:rPr>
          <w:bCs/>
          <w:sz w:val="28"/>
          <w:szCs w:val="28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юрьмина Евгения Игоревича уполномоченным по доверенности 86АА2988142 от Ступаковой Валентины Ивановны по вопросу предоставления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, в соответствии с частью 2 статьи 39 Градостроительного кодекса Российской Федерации, решением Думы Кондинского района от 29 октября 2021 года </w:t>
        <w:br/>
        <w:t>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8"/>
          <w:szCs w:val="28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 (далее - Проект) (приложение), на земельный участок с кадастровым номером 86:01:0401002:2105, расположенный по адресу: ул. Титова, д. 3А, пгт. Междуреченск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2 августа 2022 года 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в срок до 22 августа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крыть и провести экспозицию Проекта с 22 августа 2022 года </w:t>
        <w:br/>
        <w:t>по 19 сен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</w:t>
        <w:br/>
        <w:t xml:space="preserve">с 22 августа 2022 года по 19 сен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, замечания и мнения по Проекту принимаются </w:t>
        <w:br/>
        <w:t xml:space="preserve">с 22 августа 2022 года по 19 сентября 2022 года включительно на официальном информационном портале </w:t>
      </w:r>
      <w:r>
        <w:rPr>
          <w:color w:val="000000"/>
          <w:sz w:val="28"/>
          <w:szCs w:val="28"/>
        </w:rPr>
        <w:t>и по адресу электронной почты Управления</w:t>
      </w:r>
      <w:r>
        <w:rPr>
          <w:sz w:val="28"/>
          <w:szCs w:val="28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8.2022 № 45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под общественное питание, в отношении земельного участка с кадастровым номером: 86:01:0401002:2105, расположенный по адресу: ул. Титова, д. 3А, пгт. Междуреченск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18T10:13:00Z</dcterms:modified>
  <cp:revision>2</cp:revision>
  <dc:subject/>
  <dc:title/>
</cp:coreProperties>
</file>