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едоставлению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суждения проекта постановления главы Кондинского района                       «О предоставлении разрешения (об отказе в выдаче разрешения) </w:t>
      </w:r>
      <w:r>
        <w:rPr>
          <w:bCs/>
          <w:sz w:val="26"/>
          <w:szCs w:val="26"/>
        </w:rPr>
        <w:t>на отклонение</w:t>
      </w:r>
      <w:r>
        <w:rPr>
          <w:sz w:val="26"/>
          <w:szCs w:val="26"/>
        </w:rPr>
        <w:t xml:space="preserve">                   </w:t>
      </w:r>
      <w:r>
        <w:rPr>
          <w:bCs/>
          <w:sz w:val="26"/>
          <w:szCs w:val="26"/>
        </w:rPr>
        <w:t xml:space="preserve">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</w:t>
      </w:r>
      <w:r>
        <w:rPr>
          <w:sz w:val="26"/>
          <w:szCs w:val="26"/>
        </w:rPr>
        <w:t>подготовке Правил землепользования и застройки муниципальных образований городских и сельских поселений Кондинского район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совского Владимира Павловича по вопросу предоставления разрешения                              на </w:t>
      </w:r>
      <w:r>
        <w:rPr>
          <w:bCs/>
          <w:sz w:val="26"/>
          <w:szCs w:val="26"/>
        </w:rPr>
        <w:t>отклон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, в соответствии с частью 2                       статей 39, 40 Градостроительного кодекса Российской Федерации, решениями Думы Кондинского района от 29 октября 2021 года № 843 «О принятии осуществления части полномочий по решению вопросов местного значения на 2022-2024 годы»,</w:t>
      </w: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т 26 апреля 2022 года № 901 «Об утверждении Порядка организации и проведения общественных обсуждений по вопросам градостроительной деятельности                                  в Кондинском районе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, на земельный участок с кадастровым номером 86:01:0701001:814, расположенный                по адресу: ул. Калинина, д. 32, с. Болчары, с 11 октября 2022 года на официальном сайте органов местного самоуправления Кондинского района Ханты-Мансийского автономного округа – Югры в информационно-телекоммуникационной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в срок до 11 октября 2022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1. Разместить оповещение (информационное сообщение) о начале общественных обсуждений, Проект и информационные материалы к нему                            на официальном информационном портале, а также на информационных стендах                     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Открыть и провести экспозицию Проекта с 11 октября 2022 года                            по 09 ноября 2022 года на официальном информационном порта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сультирование посетителей экспозиции Проекта проводится с 11 октября 2022 года по 09 ноября 2022 года 2022 года с 08:30 до 12:00, с 13:30 до 17:12, кроме выходных и нерабочих праздничных дней, по телефону: 8(34677)41-868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5. Предложения, замечания и мнения по Проекту принимаются с 11 октября 2022 года по 09 ноября 2022 года включительно на официальном информационном портале и по адресу электронной почты Управления: uaig@admkonda.ru, а также посредством записи в журнале регистрации участников общественных обсуждений              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Проведение общественных обсуждений осуществляется в соответствии                    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7. По результатам проведения общественных обсуждений опубликовать                       на официальном информационном портале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4"/>
        <w:gridCol w:w="3331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10.2022 № 61-п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об отказе в выдаче разрешения)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на отклонение от предельных параметров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разрешенного строительства, реконструкции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объекта 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                           «Об утверждении Порядка организации и проведения общественных обсуждений                             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</w:rPr>
        <w:t xml:space="preserve">района от _________ 2022 года № _____, </w:t>
      </w:r>
      <w:r>
        <w:rPr>
          <w:b/>
          <w:bCs/>
        </w:rPr>
        <w:t>постановляю</w:t>
      </w:r>
      <w:r>
        <w:rPr>
          <w:bCs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>1. Предоставить разрешение (отказать в выдаче разрешения) на отклонение                         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701001:814, расположенный по адресу: ул. Калинина, д. 32, с. Болча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                  до границы земельного участка менее 3 метров (с западной стороны 1,2 м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в части уменьшения минимального отступа от объекта капитального строительства       до границ красных линий менее 5 метров (с северной стороны 1 м, с южной стороны 1 м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                      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5"/>
        <w:gridCol w:w="3299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4"/>
          <w:szCs w:val="2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0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10-07T05:20:00Z</dcterms:modified>
  <cp:revision>2</cp:revision>
  <dc:subject/>
  <dc:title/>
</cp:coreProperties>
</file>