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но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66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разрешения на откло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39, 40 Градостроительного кодекса Российской Федерации, решением Думы Кондинского района от 29 октября 2021 года № 843 «О принятии осуществления  части полномочий по решению вопросов местного значения на 2022-2024 годы», решением Думы Кондинского района от 26 апреля 2022 года № 901 «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», на основании заключения о результатах общественных обсуждений Комиссии по подготовке Правил землепользования и застройки  муниципальных образований городских и сельских поселений Кондинского района от 09 ноября 2022 года № 24-2022, </w:t>
      </w:r>
      <w:r>
        <w:rPr>
          <w:b/>
          <w:color w:val="000000"/>
          <w:sz w:val="28"/>
          <w:szCs w:val="28"/>
        </w:rPr>
        <w:t>постановля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701001:814, расположенного по адресу: ул. Калинина, д. 32, с. Болчары (при условии соблюдения расстояния от окон жилых помещений, расположенных на соседнем участке (не менее) - 6 м и выполнении мероприятий, исключающих возможность схода снега, попадания атмосферных осадков и талых вод с крыши жилого дома на смежный земельный участок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части уменьшения минимального отступа от объекта капитального строительства до границы земельного участка менее 3 м (с западной стороны 1,2 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уменьшения минимального отступа от объекта капитального строительства до границ красных линий менее 5 м (с северной стороны 1 м, </w:t>
        <w:br/>
        <w:t>с южной стороны 1 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1850"/>
        <w:gridCol w:w="3338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7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1-10T09:07:00Z</dcterms:modified>
  <cp:revision>2</cp:revision>
  <dc:subject/>
  <dc:title/>
</cp:coreProperties>
</file>