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на условно разрешенный вид использования земе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а и 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ями Думы Кондинского района от 29 октября 2021 года № 843                         «О принятии осуществления части полномочий по решению вопросов местного значения на 2022-2024 годы»,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                        на основании заключения о результатах общественных обсуждений комиссии                             по подготовке правил землепользования и застройки муниципальных образований городских и сельских поселений Кондинского района от 11 января 2023 года № 01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едоставить разрешение на условно разрешенный вид использования земельного участка и объекта капитального строительства под магазин на земельном участке с кадастровым номером: 86:01:0401010:2, расположенного по адресу:                           ул. Осенняя, д. 7а, пгт. Междуреченский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7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3-01-18T08:37:00Z</dcterms:modified>
  <cp:revision>2</cp:revision>
  <dc:subject/>
  <dc:title/>
</cp:coreProperties>
</file>